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jc w:val="center"/>
        <w:rPr>
          <w:rFonts w:ascii="Tahoma" w:hAnsi="Tahoma" w:cs="Tahoma"/>
          <w:color w:val="000000"/>
          <w:sz w:val="11"/>
          <w:szCs w:val="11"/>
        </w:rPr>
      </w:pPr>
      <w:r>
        <w:rPr/>
        <w:t xml:space="preserve"> </w:t>
      </w:r>
      <w:r>
        <w:rPr/>
        <w:drawing>
          <wp:inline distT="0" distB="0" distL="0" distR="0">
            <wp:extent cx="7586345" cy="1070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Style16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Style16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Style16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Пояснительная записка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Рабочая программа предназначена для изучения английского языка в 9 классе – адаптированный уровень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Адаптированная рабочая программа по английскому языку для 9класса частично реализует Федеральный компонент государственного образовательного стандарта начального общего образования по английскому языку (приказ Министерства образования и науки РФ от 05.03.2004 г. № 1089);</w:t>
      </w:r>
    </w:p>
    <w:p>
      <w:pPr>
        <w:pStyle w:val="Style1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Учебно-методический комплект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1. Рабочая программа разработана в соответствии с авторской программой Биболетовой М. 3., Трубаневой Н. Н. «Программа курса английского языка к УМК "Enjoy English" для учащихся 2-9 классов общеобразовательных учреждений». – Обнинск: Титул, 2013 г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2. Биболетова М.З. Английский язык: Английский с удовольствием / Enjoy English: Учебник для 2-4 кл. общеобразовательных учреждений.- Обнинск: Титул, 13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2. Биболетова М.З. Английский язык: Английский с удовольствием / Enjoy English: Рабочая тетрадь для 2-4 кл. общеобразовательных учреждений.- Обнинск: Титул,1 3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При изучении иностранного языка в начальной школе стимулируется общее речевое развитие младших школьников с умственной отсталостью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В процессе обучения курса английского языка в 9 классе важно реализовать следующие цели: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формировать умение общаться на английском языке с учетом речевых возможностей, потребностей и интересов младших школьников: элементарных коммуникативных умений в говорении, аудировании, чтении и письме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формировать речевые, интеллектуальные и познавательные способности младших школьников, а также их общеучебные умения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развитие личности ребенка, его речевых способностей, внимания, мышления, памяти и воображения; мотивации к дальнейшему изучению английского языка на последующих ступенях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школьного образования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английского языка как средства общения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: формирование некоторых универсальных лингвистических понятий (звук, буква, слово, предложение, части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речи, интонация и т. п.), наблюдаемых в родном и английском языках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развитие эмоциональной сферы детей в процессе обучающих игр с использованием английского языка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воспитание и разностороннее развитие младшего школьника средствами иностранного языка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Основные направления коррекционной работы: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развитие звукового и зрительного восприятия и узнавания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развитие основных мыслительных операций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развитие наглядно-образного и словесно-логического мышления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коррекция нарушений эмоционально-личностной сферы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обогащение словаря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Межпредметные связи: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Иностранный язык как учебный предмет характеризуется межпредметностью (содержание речи на иностранном языке могут быть сведения из разных областей знания, например, литературы, искусства, истории, географии, математики, физики.и др.)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Место учебного предмета в учебном плане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8 класс 1 ч. 35ч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Планируемый уровень подготовки выпускников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В результате обучения английскому языку выпускник должен: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  <w:u w:val="single"/>
        </w:rPr>
        <w:t>знать/понимать: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алфавит, звуки, основные словосочетания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основные правила чтения и орфографии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особенности интонации различных предложений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название страны родины языка и её столицы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  <w:u w:val="single"/>
        </w:rPr>
        <w:t>уметь: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понимать на слух речь учителя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ствовать в элементарном этикетном диалоге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расспрашивать собеседника задавая вопросы (Кто7Что? Где? Когда? Почему?)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коротко рассказать о себе, о своей семье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i/>
          <w:iCs/>
          <w:color w:val="000000"/>
          <w:u w:val="single"/>
        </w:rPr>
        <w:t>1. Произносительная сторона речи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четко произносить и различать на слух все звуки английского языка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соблюдать долготу и краткость гласных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произносить звонкие согласные в конце слов без оглушения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не смягчать согласные перед гласным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слитно произносить служебные слова с самостоятельным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произносить простые утвердительные, вопросительные и побудительные предложения, соблюдая основные типы интонации английского языка (восходящий и нисходящий тоны)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правильно членить простые распространенные предложения на смысловые группы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соблюдать ударение в слове, во фразе, не допуская ударения на служебных словах (артиклях,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предлогах, союзах, некоторых местоимениях)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i/>
          <w:iCs/>
          <w:color w:val="000000"/>
          <w:u w:val="single"/>
        </w:rPr>
        <w:t>2. Графическая сторона речи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Учащиеся должны овладеть: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нием всех букв алфавита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нием основных буквосочетаний и звукобуквенных соответствий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нием основных знаков транскрипци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нием основных правил орфографии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i/>
          <w:iCs/>
          <w:color w:val="000000"/>
          <w:u w:val="single"/>
        </w:rPr>
        <w:t>3. Грамматическая сторона речи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Содержание учебного материала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8 класс (35 ч.)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Знакомство (17 ч.)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Приветствие, знакомство, прощание. Основные элементы речевого этикета. Знакомство со странами изучаемоего языка. Домашние животные Учащиеся: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ведут элементарный этикетный диалог приветствия, знакомства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о странами изучаемого языка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произносить свои имена по-английск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интернациональными словам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определяют свои мотивы изучения английского языка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английскими согласными буквами Bb, Dd, Kk, Ll, Mm, Nn, звуками, которые они передают, их транскрипционными обозначениями, учатся произносить эти буквы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гласной буквой Ее, особенностями ее чтения, транскрипционным обозначением, учатся ее произносить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воспринимают на слух диалоги с опорой на зрительную наглядность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разыгрывают этикетные диалоги на тему «Знакомство» по образцу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английскими согласными буквами Tt, Ss, Gg, звуками, которые они передают, их транскрипционными обозначениями, учатся произносить эти буквы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гласной буквой Yy, особенностями ее чтения, транскрипционным обозначением, учатся ее произносить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соглашаться и не соглашаться, используя слова yes, nо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устойчивым лексическим сочетанием Nice to meet you и особенностями его употребления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работают над совершенствованием произносительных навыков (имитационные упражнения)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английскими согласными буквами Ff, Рр, Vv, Ww и звуками, которые они передают, их транскрипционными обозначениями, учатся произносить эти звуки и читать буквы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английскими согласными буквами Hh, Jj, Zz и звуками, которые они передают, их транскрипционными обозначениями, учатся произносить эти звуки и читать буквы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гласной буквой Ii, особенностями ее чтения, транскрипционным обозначением, учатся ее произносить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оперировать вопросительной конструкцией What’s your name?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ведут этикетные диалоги на основе структурно-функциональной опоры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слушают, разучивают и поют песенку-приветствие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разыгрывают микродиалог на тему «Знакомство» без опоры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подбирать лексические единицы для описания картинк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различают на слух схожие звуки английского языка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находить слова, в которых встречается определенный звук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писать изученные английские буквы и слова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английскими согласными буквами Rr, Сс, Хх и звуками, которые они передают, их транскрипционными обозначениями, учатся произносить эти звуки и читать буквы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особенностями употребления в речи английских имен и фамилий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воспринимают текст на слух с целью понимания основного содержания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называют предметы, представленные на картинках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прощаться по-английск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слушают, разучивают и поют песенку-прощание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гласной буквой Uu, особенностями ее чтения, транскрипционным обозначением, учатся ее произносить, распознавать в реч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структурировать имеющийся лексический запас по тематическому признаку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осуществляют рефлексию, определяя, чему они уже научились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Мир вокруг меня (17 ч.)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Домашние животные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Учащиеся: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представлять людей друг другу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сочетанием букв ее, особенностями его чтения, транскрипционным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обозначением, учатся его произносить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совершенствуют лексические навык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структурировать имеющийся лексический запас по тематическому признаку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описывают картинки с использованием фразы I can see с опорой на образец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неопределенным артиклем в английском языке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описывают картинку с изображением животных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английским алфавитом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подбирать русский эквивалент к английскому слову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оперировать вопросительной конструкцией How are you? при ведении этикетного диалога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разыгрывают этикетные диалоги на основе диалога-образца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сочетанием букв sh, особенностями его чтения, транскрипционным обозначением, учатся его произносить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гласной буквой Аа, особенностями ее чтения, транскрипционным обозначением, учатся ее произносить, распознавать в реч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догадываются о значениях новых слов на основе зрительной наглядност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распознавать схожие звуки английского языка на слух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соединительным союзом and, учатся его использовать в предложениях с однородными членам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сочетанием букв ck, особенностями его чтения, транскрипционным обозначением, учатся его произносить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называть цвета предметов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соглашаются и не соглашаются, используя слова yes, no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сочетанием букв оо, особенностями его чтения, транскрипционным обозначением, учатся его произносить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ведут диалог-расспрос с использованием вопросительной конструкции Where are you from? c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опорой на образец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произносить названия городов London, Moscow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выполняют задание на аудирование с пониманием основного содержания с опорой на картинку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выражать коммуникативные намерения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обозначать размер предметов с использованием лексических единиц big и small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прогнозируют содержание и структуру фразы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соотносить звук и его транскрипционное обозначение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разыгрывают сцену знакомства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строят предложения с однородными членами с помощью союза and;</w:t>
      </w:r>
    </w:p>
    <w:p>
      <w:pPr>
        <w:pStyle w:val="Style16"/>
        <w:rPr>
          <w:color w:val="000000"/>
        </w:rPr>
      </w:pPr>
      <w:r>
        <w:rPr>
          <w:color w:val="000000"/>
        </w:rPr>
        <w:t>- осуществляют рефлексию, определяя, чему они уже научились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9 класс (34 ч.)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Сказки и праздники (17 ч.)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Сказочные герои. Празднование Нового года. Семья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Учащиеся: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сочетанием букв ch, особенностями его чтения, транскрипционным обозначением, учатся его произносить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строить предложения с использованием глагола-связки to be в форме 3-го лица единственного числа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давать оценочные характеристики людям и предметам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использовать в речи личное местоимении it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называть предмет и давать его характеристику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использовать в речи вопросительную конструкцию What is it?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c сочетанием букв or и ar, особенностями их чтения, транскрипционными обозначениями, учатся их произносить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строят краткие монологические высказывания описательного характера в объеме трех простых предложений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использовать в речи отрицательную конструкцию it isn’t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согласной буквой Ww, особенностями ее чтения в сочетаниях с буквой Uu, транскрипционным обозначением, учатся ее произносить, распознавать в реч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выражать согласие/несогласие, участвуя в элементарном диалоге-расспросе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прогнозировать содержание и структуру высказывания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используют английский язык в игровой деятельност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ведут диалоги с опорой на образец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выполняют задание на аудирование текста с пониманием основного содержания услышанного с опорой на картинку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читают небольшой текст, построенный на изученной лексике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прогнозировать содержание и структуру высказывания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осуществляют рефлексию, определяя, чему они уже научились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Я и моя семья (17 ч.)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Семья. Члены семьи, их характеристики. Я, мои друзья и домашние любимцы. Предметы вокруг меня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Учащиеся: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выполняют аудирование текста с пониманием основного содержания услышанного с опорой на картинку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распознавать в речи сходные звуки английского языка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извлекают информацию из текста, необходимую для его соотнесения с картинкой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подбирать адекватную реплику-стимул к имеющейся реплике-реакци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ведут диалоги с опорой на образец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оперировать в речи английскими местоимениями I, he, she, it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лексическими единицами по теме «Семья»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воспринимать на слух краткие сообщения о членах семь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давать оценочные характеристики членам своей семь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строят краткие монологические высказывания, характеризуя людей и животных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читают слова, словосочетания и предложения со знакомыми словами, акцентируя внимание на определенных звуках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проводят сравнение утвердительных и вопросительных структур с глаголом to be (форма it), выводят различительные признаки данных конструкций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отвечают на общие вопросы с указанием глагольной формы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пишут слова и словосочетания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воспринимают на слух повествовательные предложения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чтением букв Аа и Ее в открытом слоге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называть эти буквы в алфавите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новыми словами, содержащими звуки [ei], [i:]; читают словосочетания и предложения с этими словам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задавать специальные вопросы What is it? и Who is it? и отвечать на них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альтернативными вопросам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писать новые слова и сочетания с ним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воспринимают на слух речь диалогического характера, вычленяют необходимые фразы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читают незнакомые сложные слова, выводят их значения на базе известных им значений частей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ведут диалог-расспрос на элементарном уровне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прогнозируют вопрос по ответу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решают коммуникативную задачу по выявлению друзей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формой повелительного наклонения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оперировать данной формой глагола в реч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подбирают подписи к картинкам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писать краткие просьбы и приказания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воспринимают на слух звучащие предложения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выполняют команды диктора, воспринимаемые на слух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иной формой неопределенного артикля an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чтением буквы О в открытом слоге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дифтонгом, а также с новыми словами, содержащими этот дифтонг, догадываются о значении этих слов на основе зрительной наглядност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о структурой I see в значении «понятно»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отвечают на вопросы и задают вопросы, ориентируясь на имеющиеся ответы (на базе формы is глагола to be)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пишут новые слова, словосочетания и новую форму неопределенного артикля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воспринимают на слух указания и принимают решения о правильности их исполнения с опорой на картинк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объединяют слова по ассоциаци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завершать высказывания с опорой на зрительную наглядность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станавливают логические связи в ряду слов, исключая ненужные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образовывать словосочетания по модели Adj + N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тренируются в использовании сочинительного союза and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станавливают логические связи между краткими текстами и изображениями зрительного ряда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английскими названиями русских городов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учатся говорить, откуда родом разные люд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тренируются в корректном использовании личных местоимений he и she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знакомятся с новыми словами, содержащими звук [ju:], местоимением you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тренируются в использовании структуры can see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читают и пишут новые слова и сочетания с ними;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- осуществляют рефлексию, определяя, чему они уже научились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Формы промежуточного и итогового контроля:</w:t>
      </w:r>
    </w:p>
    <w:p>
      <w:pPr>
        <w:pStyle w:val="Style16"/>
        <w:rPr>
          <w:color w:val="000000"/>
        </w:rPr>
      </w:pPr>
      <w:r>
        <w:rPr>
          <w:color w:val="000000"/>
        </w:rPr>
        <w:t>Промежуточная и итоговая аттестация по английскому языку во 2 – 4 классах не предусмотрена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Материально – техническое обеспечение: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1. Биболетова М.З. Английский язык: Английский с удовольствием / Enjoy English: Учебник для 2-4 кл. общеобразовательных учреждений.- Обнинск: Титул, 2013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2. Магнитофон – 1</w:t>
      </w:r>
    </w:p>
    <w:p>
      <w:pPr>
        <w:pStyle w:val="Normal"/>
        <w:rPr>
          <w:lang w:val="en-US"/>
        </w:rPr>
      </w:pPr>
      <w:r>
        <w:rPr/>
        <w:t>3. Ноутбук – 1</w:t>
      </w:r>
    </w:p>
    <w:p>
      <w:pPr>
        <w:pStyle w:val="Style1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Календарно-тематическое планирование 8 класс.</w:t>
      </w:r>
    </w:p>
    <w:tbl>
      <w:tblPr>
        <w:tblW w:w="84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62"/>
        <w:gridCol w:w="2162"/>
        <w:gridCol w:w="1073"/>
        <w:gridCol w:w="734"/>
      </w:tblGrid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дагогические сред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р-ка</w:t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ветствие, знакомство, прощ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дение нового материа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траны изучаемого языка.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color w:val="000000"/>
                <w:lang w:val="en-US"/>
              </w:rPr>
              <w:t>Aa,Bb</w:t>
            </w:r>
            <w:r>
              <w:rPr>
                <w:color w:val="00000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Интернациональные слова. Буквы Сс, </w:t>
            </w:r>
            <w:r>
              <w:rPr>
                <w:color w:val="000000"/>
                <w:lang w:val="en-US"/>
              </w:rPr>
              <w:t>Dd</w:t>
            </w:r>
            <w:r>
              <w:rPr>
                <w:color w:val="00000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нглийские имена и фамилии.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color w:val="000000"/>
                <w:lang w:val="en-US"/>
              </w:rPr>
              <w:t>Ee, Ff</w:t>
            </w:r>
            <w:r>
              <w:rPr>
                <w:color w:val="00000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</w:rPr>
              <w:t>Слова</w:t>
            </w:r>
            <w:r>
              <w:rPr>
                <w:color w:val="000000"/>
                <w:lang w:val="en-US"/>
              </w:rPr>
              <w:t xml:space="preserve"> yes, no.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Буквы</w:t>
            </w:r>
            <w:r>
              <w:rPr>
                <w:color w:val="000000"/>
                <w:lang w:val="en-US"/>
              </w:rPr>
              <w:t xml:space="preserve"> Gg, Hh</w:t>
            </w:r>
            <w:r>
              <w:rPr>
                <w:color w:val="00000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ислительные 1-5.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color w:val="000000"/>
                <w:lang w:val="en-US"/>
              </w:rPr>
              <w:t>Ii, Jj</w:t>
            </w:r>
            <w:r>
              <w:rPr>
                <w:color w:val="00000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</w:rPr>
              <w:t>Числительные 6-10.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color w:val="000000"/>
                <w:lang w:val="en-US"/>
              </w:rPr>
              <w:t>Kk, Ll</w:t>
            </w:r>
            <w:r>
              <w:rPr>
                <w:color w:val="00000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Животные. Буквы </w:t>
            </w:r>
            <w:r>
              <w:rPr>
                <w:color w:val="000000"/>
                <w:lang w:val="en-US"/>
              </w:rPr>
              <w:t>Mm,Nn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Животные. Буквы </w:t>
            </w:r>
            <w:r>
              <w:rPr>
                <w:color w:val="000000"/>
                <w:lang w:val="en-US"/>
              </w:rPr>
              <w:t>Oo,Pp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определенный артикл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Животные. Буквы </w:t>
            </w:r>
            <w:r>
              <w:rPr>
                <w:color w:val="000000"/>
                <w:lang w:val="en-US"/>
              </w:rPr>
              <w:t>Qq,Rr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определенный артикл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опросительная конструкция </w:t>
            </w:r>
            <w:r>
              <w:rPr>
                <w:color w:val="000000"/>
                <w:lang w:val="en-US"/>
              </w:rPr>
              <w:t>whe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rom</w:t>
            </w:r>
            <w:r>
              <w:rPr>
                <w:color w:val="000000"/>
              </w:rPr>
              <w:t xml:space="preserve">? Буквы </w:t>
            </w:r>
            <w:r>
              <w:rPr>
                <w:color w:val="000000"/>
                <w:lang w:val="en-US"/>
              </w:rPr>
              <w:t>Ss,T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color w:val="000000"/>
                <w:lang w:val="en-US"/>
              </w:rPr>
              <w:t>U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v</w:t>
            </w:r>
            <w:r>
              <w:rPr>
                <w:color w:val="000000"/>
              </w:rPr>
              <w:t xml:space="preserve">. Вопросительная конструкция </w:t>
            </w:r>
            <w:r>
              <w:rPr>
                <w:color w:val="000000"/>
                <w:lang w:val="en-US"/>
              </w:rPr>
              <w:t>Ho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</w:t>
            </w:r>
            <w:r>
              <w:rPr>
                <w:color w:val="000000"/>
              </w:rPr>
              <w:t>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Цвета. Буквы </w:t>
            </w:r>
            <w:r>
              <w:rPr>
                <w:color w:val="000000"/>
                <w:lang w:val="en-US"/>
              </w:rPr>
              <w:t>Ww, Xx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Цвета. Буквы </w:t>
            </w:r>
            <w:r>
              <w:rPr>
                <w:color w:val="000000"/>
                <w:lang w:val="en-US"/>
              </w:rPr>
              <w:t>Yy, Zz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авила чтения буквы </w:t>
            </w: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вила чтения буквы </w:t>
            </w: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вила чтения буквы </w:t>
            </w: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</w:rPr>
              <w:t xml:space="preserve">Правила чтения буквы </w:t>
            </w:r>
            <w:r>
              <w:rPr>
                <w:color w:val="000000"/>
                <w:lang w:val="en-US"/>
              </w:rPr>
              <w:t>Aa.</w:t>
            </w:r>
          </w:p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единитель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союз </w:t>
            </w:r>
            <w:r>
              <w:rPr>
                <w:color w:val="000000"/>
                <w:lang w:val="en-US"/>
              </w:rPr>
              <w:t>and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вила чтения буквы </w:t>
            </w:r>
            <w:r>
              <w:rPr>
                <w:color w:val="000000"/>
                <w:lang w:val="en-US"/>
              </w:rPr>
              <w:t>A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вила чтения буквы </w:t>
            </w:r>
            <w:r>
              <w:rPr>
                <w:color w:val="000000"/>
                <w:lang w:val="en-US"/>
              </w:rPr>
              <w:t>A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Правила чтения сочетания букв </w:t>
            </w:r>
            <w:r>
              <w:rPr>
                <w:color w:val="000000"/>
                <w:lang w:val="en-US"/>
              </w:rPr>
              <w:t>ck</w:t>
            </w:r>
            <w:r>
              <w:rPr>
                <w:color w:val="00000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вила чтения буквы </w:t>
            </w:r>
            <w:r>
              <w:rPr>
                <w:color w:val="000000"/>
                <w:lang w:val="en-US"/>
              </w:rPr>
              <w:t>E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вила чтения буквы </w:t>
            </w:r>
            <w:r>
              <w:rPr>
                <w:color w:val="000000"/>
                <w:lang w:val="en-US"/>
              </w:rPr>
              <w:t>E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вила чтения буквы </w:t>
            </w:r>
            <w:r>
              <w:rPr>
                <w:color w:val="000000"/>
                <w:lang w:val="en-US"/>
              </w:rPr>
              <w:t>E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Фраза </w:t>
            </w:r>
            <w:r>
              <w:rPr>
                <w:color w:val="000000"/>
                <w:lang w:val="en-US"/>
              </w:rPr>
              <w:t>I can se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вила чтения буквы </w:t>
            </w:r>
            <w:r>
              <w:rPr>
                <w:color w:val="000000"/>
                <w:lang w:val="en-US"/>
              </w:rPr>
              <w:t>O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вила чтения буквы </w:t>
            </w:r>
            <w:r>
              <w:rPr>
                <w:color w:val="000000"/>
                <w:lang w:val="en-US"/>
              </w:rPr>
              <w:t>O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вила чтения буквы </w:t>
            </w:r>
            <w:r>
              <w:rPr>
                <w:color w:val="000000"/>
                <w:lang w:val="en-US"/>
              </w:rPr>
              <w:t>O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вила чтения буквы </w:t>
            </w:r>
            <w:r>
              <w:rPr>
                <w:color w:val="000000"/>
                <w:lang w:val="en-US"/>
              </w:rPr>
              <w:t>Uu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вила чтения буквы </w:t>
            </w:r>
            <w:r>
              <w:rPr>
                <w:color w:val="000000"/>
                <w:lang w:val="en-US"/>
              </w:rPr>
              <w:t>Uu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вила чтения буквы </w:t>
            </w:r>
            <w:r>
              <w:rPr>
                <w:color w:val="000000"/>
                <w:lang w:val="en-US"/>
              </w:rPr>
              <w:t>Uu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вила чтения буквы </w:t>
            </w:r>
            <w:r>
              <w:rPr>
                <w:color w:val="000000"/>
                <w:lang w:val="en-US"/>
              </w:rPr>
              <w:t>Yy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вила чтения буквы </w:t>
            </w:r>
            <w:r>
              <w:rPr>
                <w:color w:val="000000"/>
                <w:lang w:val="en-US"/>
              </w:rPr>
              <w:t>Yy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авила чтения буквы </w:t>
            </w:r>
            <w:r>
              <w:rPr>
                <w:color w:val="000000"/>
                <w:lang w:val="en-US"/>
              </w:rPr>
              <w:t>Yy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общ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  <w:t>Календарно-тематическое планирование 9 класс.</w:t>
      </w:r>
    </w:p>
    <w:tbl>
      <w:tblPr>
        <w:tblW w:w="84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62"/>
        <w:gridCol w:w="2162"/>
        <w:gridCol w:w="1073"/>
        <w:gridCol w:w="734"/>
      </w:tblGrid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дагогические сред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р-ка</w:t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Правила чтения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буквы </w:t>
            </w:r>
            <w:r>
              <w:rPr>
                <w:color w:val="000000"/>
                <w:lang w:val="en-US"/>
              </w:rPr>
              <w:t>Oo</w:t>
            </w:r>
            <w:r>
              <w:rPr>
                <w:color w:val="00000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дение нового материа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Правила чтения буквы </w:t>
            </w:r>
            <w:r>
              <w:rPr>
                <w:color w:val="000000"/>
                <w:lang w:val="en-US"/>
              </w:rPr>
              <w:t>Oo</w:t>
            </w:r>
            <w:r>
              <w:rPr>
                <w:color w:val="00000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Правила чтения буквы </w:t>
            </w:r>
            <w:r>
              <w:rPr>
                <w:color w:val="000000"/>
                <w:lang w:val="en-US"/>
              </w:rPr>
              <w:t>Oo</w:t>
            </w:r>
            <w:r>
              <w:rPr>
                <w:color w:val="00000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Правила чтения сочетания букв 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Правила чтения сочетания букв 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Правила чтения сочетания букв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Правила чтения сочетания букв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Личное местоимение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 xml:space="preserve">. Отрицательная конструкция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ot</w:t>
            </w:r>
            <w:r>
              <w:rPr>
                <w:color w:val="00000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Личное местоимение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 xml:space="preserve">. Отрицательная конструкция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ot</w:t>
            </w:r>
            <w:r>
              <w:rPr>
                <w:color w:val="00000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Специаль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lang w:val="en-US"/>
              </w:rPr>
              <w:t xml:space="preserve"> What is it?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Who is it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ециаль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lang w:val="en-US"/>
              </w:rPr>
              <w:t xml:space="preserve"> What is it?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Who is it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гол to b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гол to b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гол to b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оим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оим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арактеристика предме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арактеристика предме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арактеристика предме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арактеристика люд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арактеристика люд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арактеристика люд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мь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я семь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я семь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ие вопрос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ие вопрос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ие вопрос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ьтернативные вопрос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ьтернативные вопрос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Правила чтения буквы </w:t>
            </w:r>
            <w:r>
              <w:rPr>
                <w:color w:val="000000"/>
                <w:lang w:val="en-US"/>
              </w:rPr>
              <w:t>Aa</w:t>
            </w:r>
            <w:r>
              <w:rPr>
                <w:color w:val="000000"/>
              </w:rPr>
              <w:t xml:space="preserve"> в открытом слог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Правила чтения буквы </w:t>
            </w:r>
            <w:r>
              <w:rPr>
                <w:color w:val="000000"/>
                <w:lang w:val="en-US"/>
              </w:rPr>
              <w:t>Aa</w:t>
            </w:r>
            <w:r>
              <w:rPr>
                <w:color w:val="000000"/>
              </w:rPr>
              <w:t xml:space="preserve"> в открытом слог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Правила чтения сочетания букв </w:t>
            </w:r>
            <w:r>
              <w:rPr>
                <w:color w:val="000000"/>
                <w:lang w:val="en-US"/>
              </w:rPr>
              <w:t>or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ar</w:t>
            </w:r>
            <w:r>
              <w:rPr>
                <w:color w:val="00000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Правила чтения сочетания букв </w:t>
            </w:r>
            <w:r>
              <w:rPr>
                <w:color w:val="000000"/>
                <w:lang w:val="en-US"/>
              </w:rPr>
              <w:t>or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ar</w:t>
            </w:r>
            <w:r>
              <w:rPr>
                <w:color w:val="00000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2:06:00Z</dcterms:created>
  <dc:creator>Admin</dc:creator>
  <dc:description/>
  <cp:keywords/>
  <dc:language>en-US</dc:language>
  <cp:lastModifiedBy>TROICA24</cp:lastModifiedBy>
  <cp:lastPrinted>2020-08-19T13:33:00Z</cp:lastPrinted>
  <dcterms:modified xsi:type="dcterms:W3CDTF">2020-08-21T04:10:00Z</dcterms:modified>
  <cp:revision>12</cp:revision>
  <dc:subject/>
  <dc:title>2014</dc:title>
</cp:coreProperties>
</file>