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5703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14" w:hanging="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</w:t>
        <w:softHyphen/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  <w:t>нальных предпочтений, с учётом устойчивых познава</w:t>
        <w:softHyphen/>
        <w:t>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14" w:hanging="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86" w:hanging="0"/>
        <w:jc w:val="both"/>
        <w:rPr/>
      </w:pPr>
      <w:r>
        <w:rPr/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79" w:hanging="0"/>
        <w:jc w:val="both"/>
        <w:rPr/>
      </w:pPr>
      <w:r>
        <w:rPr/>
        <w:t xml:space="preserve"> </w:t>
      </w: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auto" w:line="240"/>
        <w:ind w:left="0" w:right="50" w:hanging="0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auto" w:line="240"/>
        <w:ind w:left="0" w:right="29" w:hanging="0"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</w:t>
        <w:softHyphen/>
        <w:t>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0" w:right="22" w:hanging="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lang w:eastAsia="ru-RU"/>
        </w:rPr>
        <w:t>Метапредметные</w:t>
      </w:r>
      <w:r>
        <w:rPr>
          <w:b/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/>
        <w:ind w:left="0" w:right="7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tabs>
          <w:tab w:val="left" w:pos="0" w:leader="none"/>
          <w:tab w:val="left" w:pos="266" w:leader="none"/>
          <w:tab w:val="left" w:pos="709" w:leader="none"/>
        </w:tabs>
        <w:spacing w:lineRule="auto" w:line="240"/>
        <w:jc w:val="both"/>
        <w:rPr/>
      </w:pPr>
      <w:r>
        <w:rPr/>
        <w:t>•</w:t>
      </w:r>
      <w:r>
        <w:rPr/>
        <w:tab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" w:firstLine="94"/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22" w:firstLine="94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36" w:firstLine="94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50" w:firstLine="94"/>
        <w:jc w:val="both"/>
        <w:rPr/>
      </w:pPr>
      <w:r>
        <w:rPr/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58" w:firstLine="94"/>
        <w:jc w:val="both"/>
        <w:rPr/>
      </w:pPr>
      <w:r>
        <w:rPr/>
        <w:t>способность выбирать целевые и смысловые установ</w:t>
        <w:softHyphen/>
        <w:t>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2" w:firstLine="9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9" w:firstLine="94"/>
        <w:jc w:val="both"/>
        <w:rPr/>
      </w:pPr>
      <w:r>
        <w:rPr/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86" w:firstLine="9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240"/>
        <w:ind w:right="58" w:hanging="0"/>
        <w:rPr/>
      </w:pPr>
      <w:r>
        <w:rPr/>
        <w:t>•</w:t>
      </w:r>
      <w:r>
        <w:rPr/>
        <w:tab/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34" w:right="5" w:firstLine="240"/>
        <w:jc w:val="both"/>
        <w:rPr/>
      </w:pPr>
      <w:r>
        <w:rPr>
          <w:b/>
          <w:i/>
        </w:rPr>
        <w:t>Предметные</w:t>
      </w:r>
      <w:r>
        <w:rPr>
          <w:b/>
          <w:bCs/>
          <w:i/>
          <w:iCs/>
          <w:color w:val="000000"/>
          <w:lang w:eastAsia="ru-RU"/>
        </w:rPr>
        <w:t>:</w:t>
      </w:r>
      <w:r>
        <w:rPr>
          <w:b/>
          <w:i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43" w:hanging="0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hanging="0"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43" w:hanging="0"/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и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36" w:hanging="0"/>
        <w:jc w:val="both"/>
        <w:rPr/>
      </w:pPr>
      <w:r>
        <w:rPr/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29" w:hanging="0"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right="29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rFonts w:eastAsia="FranklinGothicDemiC;Courier New"/>
          <w:b/>
          <w:b/>
          <w:bCs/>
          <w:sz w:val="28"/>
          <w:szCs w:val="28"/>
        </w:rPr>
      </w:pPr>
      <w:r>
        <w:rPr>
          <w:rFonts w:eastAsia="FranklinGothicDemiC;Courier New"/>
          <w:b/>
          <w:bCs/>
          <w:color w:val="000000"/>
          <w:kern w:val="0"/>
          <w:sz w:val="28"/>
          <w:szCs w:val="28"/>
          <w:lang w:eastAsia="ru-RU"/>
        </w:rPr>
        <w:t>3.  С</w:t>
      </w:r>
      <w:r>
        <w:rPr>
          <w:rFonts w:eastAsia="FranklinGothicDemiC;Courier New"/>
          <w:b/>
          <w:bCs/>
          <w:sz w:val="28"/>
          <w:szCs w:val="28"/>
        </w:rPr>
        <w:t>одержание учебного предмет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10"/>
        <w:gridCol w:w="7658"/>
        <w:gridCol w:w="826"/>
        <w:gridCol w:w="1336"/>
        <w:gridCol w:w="232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</w:rPr>
              <w:t>Тема 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FranklinGothicDemiC;Courier New" w:cs="Times New Roman" w:ascii="Times New Roman" w:hAnsi="Times New Roman"/>
                <w:b/>
              </w:rPr>
              <w:t xml:space="preserve">Общие сведения о мире животных </w:t>
            </w:r>
          </w:p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left" w:pos="984" w:leader="dot"/>
              </w:tabs>
              <w:spacing w:lineRule="auto" w:line="240" w:before="0" w:after="0"/>
              <w:ind w:firstLine="709"/>
              <w:jc w:val="left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FranklinGothicMediumC;Courier New"/>
                <w:i w:val="false"/>
                <w:color w:val="000000"/>
                <w:lang w:val="ru-RU"/>
              </w:rPr>
              <w:t xml:space="preserve">Зоология — наука о животных. Животные и окружающая среда. Классификация животных и основные систематические группы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FranklinGothicMediumC;Courier New"/>
              </w:rPr>
              <w:t xml:space="preserve">Влияние человека на животных. Краткая история развития зоологи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>«Разнообразие животных в природе».</w:t>
            </w:r>
          </w:p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Тема 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Строение тела животных </w:t>
            </w:r>
          </w:p>
          <w:p>
            <w:pPr>
              <w:pStyle w:val="Subtitle"/>
              <w:spacing w:lineRule="auto" w:line="240" w:before="0" w:after="0"/>
              <w:ind w:firstLine="709"/>
              <w:jc w:val="left"/>
              <w:rPr>
                <w:rFonts w:ascii="Times New Roman" w:hAnsi="Times New Roman" w:eastAsia="FranklinGothicDemiC;Courier New" w:cs="Times New Roman"/>
                <w:b/>
                <w:b/>
              </w:rPr>
            </w:pPr>
            <w:r>
              <w:rPr>
                <w:rFonts w:eastAsia="FranklinGothicDemiC;Courier New" w:cs="Times New Roman" w:ascii="Times New Roman" w:hAnsi="Times New Roman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MediumC;Courier New"/>
                <w:color w:val="000000"/>
              </w:rPr>
            </w:pPr>
            <w:r>
              <w:rPr>
                <w:rFonts w:eastAsia="FranklinGothicMediumC;Courier New"/>
              </w:rPr>
              <w:t>Клетка</w:t>
            </w:r>
            <w:r>
              <w:rPr>
                <w:rFonts w:eastAsia="NewBaskervilleC;Courier New"/>
              </w:rPr>
              <w:t xml:space="preserve">. </w:t>
            </w:r>
            <w:r>
              <w:rPr>
                <w:rFonts w:eastAsia="FranklinGothicMediumC;Courier New"/>
              </w:rPr>
              <w:t>Ткани, органы и системы органов</w:t>
            </w:r>
            <w:r>
              <w:rPr>
                <w:rFonts w:eastAsia="NewBaskervilleC;Courier New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eastAsia="PetersburgC;Courier New"/>
                <w:b/>
                <w:b/>
                <w:bCs/>
                <w:iCs/>
                <w:color w:val="000000"/>
                <w:w w:val="123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color w:val="000000"/>
                <w:w w:val="123"/>
                <w:u w:val="single"/>
              </w:rPr>
            </w:r>
          </w:p>
        </w:tc>
      </w:tr>
      <w:tr>
        <w:trPr>
          <w:trHeight w:val="14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Подцарство Простейшие, или Одноклеточны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подцарства Простейшие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Тип Саркодовые и жгутиконосцы. Класс Саркодовые. Тип Инфузории. Тип Саркодовые и жгутиконосцы. Класс Жгутиконосцы. Значение простейших. </w:t>
            </w:r>
            <w:r>
              <w:rPr>
                <w:rFonts w:eastAsia="NewBaskervilleC;Courier New"/>
              </w:rPr>
              <w:t>Меры предупреждения заболеваний, вызываемых простейши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2</w:t>
            </w:r>
          </w:p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23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iCs/>
                <w:w w:val="119"/>
              </w:rPr>
              <w:t xml:space="preserve"> </w:t>
            </w:r>
            <w:r>
              <w:rPr>
                <w:rFonts w:eastAsia="PetersburgC;Courier New"/>
                <w:iCs/>
                <w:w w:val="112"/>
              </w:rPr>
              <w:t xml:space="preserve">1. </w:t>
            </w:r>
            <w:r>
              <w:rPr>
                <w:rFonts w:eastAsia="NewBaskervilleC;Courier New"/>
              </w:rPr>
              <w:t>Строение и передвижение инфузории-туфельки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Подцарство Многоклеточные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многоклеточных живот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Тип Кишечнополостные. </w:t>
            </w:r>
            <w:r>
              <w:rPr>
                <w:rFonts w:eastAsia="NewBaskervilleC;Courier New"/>
              </w:rPr>
              <w:t>Класс Гидроидные. Класс Коралловые полипы,. Класс Сцифоидные медуз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eastAsia="PetersburgC;Courier New"/>
                <w:b/>
                <w:b/>
                <w:bCs/>
                <w:iCs/>
                <w:color w:val="000000"/>
                <w:w w:val="119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color w:val="000000"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ипы Плоские черви, Круглые черви, Кольчатые черви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ranklinGothicMediumC;Courier New"/>
              </w:rPr>
              <w:t>Тип Плоские черви.</w:t>
            </w:r>
            <w:r>
              <w:rPr>
                <w:rFonts w:eastAsia="FranklinGothicMediumC;Courier New"/>
                <w:b/>
              </w:rPr>
              <w:t xml:space="preserve"> </w:t>
            </w:r>
            <w:r>
              <w:rPr>
                <w:rFonts w:eastAsia="NewBaskervilleC;Courier New"/>
              </w:rPr>
              <w:t xml:space="preserve">Класс Ресничные черви. </w:t>
            </w:r>
            <w:r>
              <w:rPr>
                <w:rFonts w:eastAsia="FranklinGothicMediumC;Courier New"/>
              </w:rPr>
              <w:t>Тип Круглые черви.</w:t>
            </w:r>
            <w:r>
              <w:rPr>
                <w:rFonts w:eastAsia="FranklinGothicMediumC;Courier New"/>
                <w:b/>
              </w:rPr>
              <w:t xml:space="preserve"> </w:t>
            </w:r>
            <w:r>
              <w:rPr>
                <w:rFonts w:eastAsia="FranklinGothicMediumC;Courier New"/>
              </w:rPr>
              <w:t xml:space="preserve">Класс Нематоды.  </w:t>
            </w:r>
            <w:r>
              <w:rPr>
                <w:rFonts w:eastAsia="NewBaskervilleC;Courier New"/>
              </w:rPr>
              <w:t>Профилактика заражения человека круглыми черв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>Тип Кольчатые черви. Класс Сосальщики.</w:t>
            </w:r>
            <w:r>
              <w:rPr>
                <w:rFonts w:eastAsia="NewBaskervilleC;Courier New"/>
              </w:rPr>
              <w:t xml:space="preserve"> Класс Ленточные черви. Меры защиты от заражения паразитическими червями. </w:t>
            </w:r>
            <w:r>
              <w:rPr>
                <w:rFonts w:eastAsia="FranklinGothicMediumC;Courier New"/>
              </w:rPr>
              <w:t>Класс Многощетинковые черви. Тип Кольчатые черви.</w:t>
            </w:r>
            <w:r>
              <w:rPr>
                <w:rFonts w:eastAsia="FranklinGothicMediumC;Courier New"/>
                <w:b/>
              </w:rPr>
              <w:t xml:space="preserve"> </w:t>
            </w:r>
            <w:r>
              <w:rPr>
                <w:rFonts w:eastAsia="FranklinGothicMediumC;Courier New"/>
              </w:rPr>
              <w:t xml:space="preserve">Класс Малощетинковые черви. </w:t>
            </w:r>
            <w:r>
              <w:rPr>
                <w:rFonts w:eastAsia="NewBaskervilleC;Courier New"/>
              </w:rPr>
              <w:t>Роль малощетинковых червей в процессах</w:t>
            </w:r>
            <w:r>
              <w:rPr>
                <w:rFonts w:eastAsia="NewBaskervilleC;Courier New"/>
                <w:color w:val="231F20"/>
              </w:rPr>
              <w:t xml:space="preserve"> почвообразо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/>
                <w:iCs/>
                <w:w w:val="119"/>
              </w:rPr>
              <w:t xml:space="preserve"> </w:t>
            </w:r>
            <w:r>
              <w:rPr>
                <w:rFonts w:eastAsia="NewBaskervilleC;Courier New"/>
              </w:rPr>
              <w:t>2. Внешнее строение дождевого червя, его передвижение, раздражимость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  <w:i/>
                <w:color w:val="000000"/>
              </w:rPr>
              <w:t>Тема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left" w:pos="984" w:leader="dot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FranklinGothicDemiC;Courier New"/>
                <w:b/>
                <w:bCs/>
                <w:i w:val="false"/>
                <w:color w:val="000000"/>
                <w:lang w:val="ru-RU"/>
              </w:rPr>
              <w:t xml:space="preserve">Тип Моллюски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FranklinGothicDemiC;Courier New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81" w:leader="none"/>
              </w:tabs>
              <w:snapToGrid w:val="false"/>
              <w:spacing w:lineRule="auto" w:line="240" w:before="0" w:after="0"/>
              <w:ind w:firstLine="709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. Класс Брюхоногие моллюски. </w:t>
            </w:r>
            <w:r>
              <w:rPr>
                <w:rFonts w:eastAsia="NewBaskervilleC;Courier New"/>
              </w:rPr>
              <w:t xml:space="preserve">Роль в природе и значение для человека. </w:t>
            </w:r>
            <w:r>
              <w:rPr>
                <w:rFonts w:eastAsia="FranklinGothicMediumC;Courier New"/>
              </w:rPr>
              <w:t xml:space="preserve">Класс Двустворчатые моллюски. </w:t>
            </w:r>
            <w:r>
              <w:rPr>
                <w:rFonts w:eastAsia="NewBaskervilleC;Courier New"/>
              </w:rPr>
              <w:t xml:space="preserve">Среда обитания, внешнее строение на примере беззубки. </w:t>
            </w:r>
            <w:r>
              <w:rPr>
                <w:rFonts w:eastAsia="FranklinGothicMediumC;Courier New"/>
              </w:rPr>
              <w:t xml:space="preserve">Класс Головоногие моллюски. </w:t>
            </w:r>
            <w:r>
              <w:rPr>
                <w:rFonts w:eastAsia="NewBaskervilleC;Courier New"/>
              </w:rPr>
              <w:t>Признаки усложнения организ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  <w:i/>
                <w:color w:val="000000"/>
              </w:rPr>
              <w:t xml:space="preserve">(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/>
                <w:iCs/>
                <w:w w:val="119"/>
              </w:rPr>
              <w:t xml:space="preserve"> </w:t>
            </w:r>
            <w:r>
              <w:rPr>
                <w:rFonts w:eastAsia="PetersburgC;Courier New"/>
                <w:iCs/>
                <w:w w:val="119"/>
              </w:rPr>
              <w:t>3</w:t>
            </w:r>
            <w:r>
              <w:rPr>
                <w:rFonts w:eastAsia="PetersburgC;Courier New"/>
                <w:b/>
                <w:i/>
                <w:iCs/>
                <w:w w:val="119"/>
              </w:rPr>
              <w:t>.</w:t>
            </w:r>
            <w:r>
              <w:rPr>
                <w:rFonts w:eastAsia="NewBaskervilleC;Courier New"/>
              </w:rPr>
              <w:t>Внешнее строение раковин моллюско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ип Членистоногие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типа Членистоног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FranklinGothicMediumC;Courier New"/>
              </w:rPr>
              <w:t xml:space="preserve">Класс Ракообразные. </w:t>
            </w:r>
            <w:r>
              <w:rPr>
                <w:rFonts w:eastAsia="NewBaskervilleC;Courier New"/>
              </w:rPr>
              <w:t>Характерные черты типа Членистоногие. Значение ракообразных в природе и жизни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FranklinGothicMediumC;Courier New"/>
              </w:rPr>
              <w:t xml:space="preserve">Класс Паукообразные. </w:t>
            </w:r>
            <w:r>
              <w:rPr>
                <w:rFonts w:eastAsia="NewBaskervilleC;Courier New"/>
              </w:rPr>
              <w:t xml:space="preserve">Общая характеристика. Меры защиты от заболеваний, переносимых отдельными клещами, от укусов ядовитых пауков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NewBaskervilleC;Courier New"/>
              </w:rPr>
            </w:pPr>
            <w:r>
              <w:rPr>
                <w:rFonts w:eastAsia="FranklinGothicMediumC;Courier New"/>
              </w:rPr>
              <w:t xml:space="preserve">Класс Насекомые. Полезные насекомые. Охрана насекомых. </w:t>
            </w:r>
            <w:r>
              <w:rPr>
                <w:rFonts w:eastAsia="NewBaskervilleC;Courier New"/>
              </w:rPr>
              <w:t>Редкие и охраняемые насекомые. Методы борьбы с вредными насекомым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eastAsia="FranklinGothicMediumC;Courier New"/>
              </w:rPr>
            </w:pPr>
            <w:r>
              <w:rPr>
                <w:rFonts w:eastAsia="NewBaskervilleC;Courier New"/>
              </w:rPr>
              <w:t xml:space="preserve">Красная книг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FranklinGothicDemiC;Courier New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  <w:bCs/>
                <w:i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rFonts w:eastAsia="PetersburgC;Courier New"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/>
                <w:w w:val="119"/>
                <w:u w:val="single"/>
              </w:rPr>
              <w:t xml:space="preserve"> </w:t>
            </w:r>
            <w:r>
              <w:rPr>
                <w:rFonts w:eastAsia="NewBaskervilleC;Courier New"/>
              </w:rPr>
              <w:t>4. Внешнее строение насекомого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bCs/>
                <w:iCs/>
                <w:u w:val="single"/>
              </w:rPr>
              <w:t>Экскурсия «</w:t>
            </w:r>
            <w:r>
              <w:rPr/>
              <w:t xml:space="preserve">Разнообразие и роль членистоногих в природе»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ип Хордовые. Бесчерепные. Надкласс Рыбы </w:t>
            </w:r>
          </w:p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FranklinGothicMediumC;Courier New"/>
              </w:rPr>
              <w:t>Тип Хордовые.</w:t>
            </w:r>
            <w:r>
              <w:rPr>
                <w:rFonts w:eastAsia="FranklinGothicMediumC;Courier New"/>
                <w:b/>
              </w:rPr>
              <w:t xml:space="preserve"> </w:t>
            </w:r>
            <w:r>
              <w:rPr>
                <w:rFonts w:eastAsia="NewBaskervilleC;Courier New"/>
              </w:rPr>
              <w:t>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      </w:r>
          </w:p>
          <w:p>
            <w:pPr>
              <w:pStyle w:val="Normal"/>
              <w:spacing w:lineRule="auto" w:line="240" w:before="0" w:after="0"/>
              <w:ind w:right="404" w:hanging="0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>Надкласс Рыбы.</w:t>
            </w:r>
            <w:r>
              <w:rPr>
                <w:rFonts w:eastAsia="NewBaskervilleC;Courier New"/>
              </w:rPr>
              <w:t xml:space="preserve"> Черты более высокого уровня организации рыб по сравнению с ланцетником. Класс Хрящевые рыбы, общая характеристика. Класс Костные рыбы: лучепёрые, лопастепёрые, двоякодышащие и кистепёрые. </w:t>
            </w:r>
            <w:r>
              <w:rPr>
                <w:rFonts w:eastAsia="FranklinGothicMediumC;Courier New"/>
              </w:rPr>
              <w:t>Промысловые рыбы.</w:t>
            </w:r>
            <w:r>
              <w:rPr>
                <w:rFonts w:eastAsia="FranklinGothicMediumC;Courier New"/>
                <w:b/>
              </w:rPr>
              <w:t xml:space="preserve"> </w:t>
            </w:r>
            <w:r>
              <w:rPr>
                <w:rFonts w:eastAsia="FranklinGothicMediumC;Courier New"/>
              </w:rPr>
              <w:t xml:space="preserve">Их использование и охрана. </w:t>
            </w:r>
            <w:r>
              <w:rPr>
                <w:rFonts w:eastAsia="NewBaskervilleC;Courier New"/>
              </w:rPr>
              <w:t>Рыболовство. Промысловые рыбы. Трудовые хозяйства. Акклиматизация рыб. Аквариумные рыб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FranklinGothicDemiC;Courier New"/>
                <w:b/>
                <w:b/>
                <w:bCs/>
                <w:u w:val="single"/>
              </w:rPr>
            </w:pPr>
            <w:r>
              <w:rPr>
                <w:rFonts w:eastAsia="FranklinGothicDemiC;Courier New"/>
                <w:b/>
                <w:bCs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4" w:hanging="0"/>
              <w:contextualSpacing/>
              <w:rPr/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</w:t>
            </w:r>
            <w:r>
              <w:rPr>
                <w:rFonts w:eastAsia="PetersburgC;Courier New"/>
                <w:w w:val="112"/>
              </w:rPr>
              <w:t xml:space="preserve">5.Изучение строения </w:t>
            </w:r>
            <w:r>
              <w:rPr>
                <w:rFonts w:eastAsia="NewBaskervilleC;Courier New"/>
              </w:rPr>
              <w:t xml:space="preserve">рыб.  </w:t>
            </w:r>
          </w:p>
          <w:p>
            <w:pPr>
              <w:pStyle w:val="Normal"/>
              <w:spacing w:lineRule="auto" w:line="240"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Класс Земноводные, или Амфибии </w:t>
            </w:r>
          </w:p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firstLine="709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Среда обитания и строение тела земноводных. Общая характеристика. </w:t>
            </w:r>
            <w:r>
              <w:rPr>
                <w:rFonts w:eastAsia="NewBaskervilleC;Courier New"/>
              </w:rPr>
              <w:t xml:space="preserve">Места обитания. Сходство строения внутренних органов земноводных и рыб. </w:t>
            </w:r>
            <w:r>
              <w:rPr>
                <w:rFonts w:eastAsia="FranklinGothicMediumC;Courier New"/>
              </w:rPr>
              <w:t xml:space="preserve">Годовой жизненный цикл и происхождение земноводных. </w:t>
            </w:r>
            <w:r>
              <w:rPr>
                <w:rFonts w:eastAsia="NewBaskervilleC;Courier New"/>
              </w:rPr>
              <w:t xml:space="preserve">Влияние сезонных изменений в природе на жизнедеятельность земноводных. Роль земноводных в природных биоценозах, жизни человека. Охрана земноводных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FranklinGothicDemiC;Courier New"/>
                <w:b/>
                <w:b/>
                <w:bCs/>
                <w:u w:val="single"/>
              </w:rPr>
            </w:pPr>
            <w:r>
              <w:rPr>
                <w:rFonts w:eastAsia="FranklinGothicDemiC;Courier New"/>
                <w:b/>
                <w:bCs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Класс Пресмыкающиеся, или Рептил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firstLine="709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Внешнее строение и скелет пресмыкающихся. Общая характеристика. </w:t>
            </w:r>
            <w:r>
              <w:rPr>
                <w:rFonts w:eastAsia="NewBaskervilleC;Courier New"/>
              </w:rPr>
              <w:t xml:space="preserve">Взаимосвязь внешнего строения и наземного образа жизни. </w:t>
            </w:r>
            <w:r>
              <w:rPr>
                <w:rFonts w:eastAsia="FranklinGothicMediumC;Courier New"/>
              </w:rPr>
              <w:t xml:space="preserve">Разнообразие пресмыкающихся. </w:t>
            </w:r>
            <w:r>
              <w:rPr>
                <w:rFonts w:eastAsia="NewBaskervilleC;Courier New"/>
              </w:rPr>
              <w:t xml:space="preserve">Общие черты строения представителей разных отрядов пресмыкающихся. Меры предосторожности от укусов ядовитых змей. Оказание первой доврачебной помощи. </w:t>
            </w:r>
            <w:r>
              <w:rPr>
                <w:rFonts w:eastAsia="FranklinGothicMediumC;Courier New"/>
              </w:rPr>
              <w:t xml:space="preserve">Значение пресмыкающихся, их происхождение. </w:t>
            </w:r>
            <w:r>
              <w:rPr>
                <w:rFonts w:eastAsia="NewBaskervilleC;Courier New"/>
              </w:rPr>
              <w:t xml:space="preserve">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(2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FranklinGothicDemiC;Courier New"/>
                <w:b/>
                <w:b/>
                <w:bCs/>
                <w:u w:val="single"/>
              </w:rPr>
            </w:pPr>
            <w:r>
              <w:rPr>
                <w:rFonts w:eastAsia="FranklinGothicDemiC;Courier New"/>
                <w:b/>
                <w:bCs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firstLine="84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Класс Птиц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класса. Внешнее строение птиц. </w:t>
            </w:r>
            <w:r>
              <w:rPr>
                <w:rFonts w:eastAsia="NewBaskervilleC;Courier New"/>
              </w:rPr>
              <w:t xml:space="preserve">Взаимосвязь внешнего строения и приспособленности птиц к </w:t>
            </w:r>
            <w:r>
              <w:rPr>
                <w:rFonts w:eastAsia="NewBaskervilleC;Courier New"/>
                <w:w w:val="101"/>
              </w:rPr>
              <w:t>по</w:t>
            </w:r>
            <w:r>
              <w:rPr>
                <w:rFonts w:eastAsia="NewBaskervilleC;Courier New"/>
              </w:rPr>
              <w:t xml:space="preserve">лёту. Отличительные признаки, связанные с приспособленностью к полёту. Прогрессивные черты организации птиц по сравнению с рептилиями. </w:t>
            </w:r>
            <w:r>
              <w:rPr>
                <w:rFonts w:eastAsia="FranklinGothicMediumC;Courier New"/>
              </w:rPr>
              <w:t xml:space="preserve">Годовой жизненный цикл и сезонные явления в жизни птиц. Значение и охрана птиц. Происхождение птиц. </w:t>
            </w:r>
            <w:r>
              <w:rPr>
                <w:rFonts w:eastAsia="NewBaskervilleC;Courier New"/>
              </w:rPr>
              <w:t xml:space="preserve">Роль птиц в природных сообществах: охотничье-промысловые, домашние птицы, их значение для человек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FranklinGothicDemiC;Courier New"/>
                <w:b/>
                <w:b/>
                <w:bCs/>
                <w:u w:val="single"/>
              </w:rPr>
            </w:pPr>
            <w:r>
              <w:rPr>
                <w:rFonts w:eastAsia="FranklinGothicDemiC;Courier New"/>
                <w:b/>
                <w:bCs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b/>
                <w:b/>
                <w:i/>
                <w:i/>
                <w:iCs/>
                <w:w w:val="119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/>
                <w:iCs/>
                <w:w w:val="1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12"/>
              </w:rPr>
            </w:pPr>
            <w:r>
              <w:rPr>
                <w:rFonts w:eastAsia="PetersburgC;Courier New"/>
                <w:iCs/>
                <w:w w:val="112"/>
              </w:rPr>
              <w:t>6. Изучение строения птиц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7. Изучение строения куриного яйца.</w:t>
            </w:r>
          </w:p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 xml:space="preserve">«Птицы леса»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firstLine="84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Класс Млекопитающие, или Звер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854"/>
              <w:contextualSpacing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класса. Внешнее строение млекопитающих. </w:t>
            </w:r>
            <w:r>
              <w:rPr>
                <w:rFonts w:eastAsia="NewBaskervilleC;Courier New"/>
              </w:rPr>
              <w:t xml:space="preserve">Отличительные признаки строения тела. Строение покровов по сравнению с рептилиями. Прогрессивные черты строения и жизнедеятельности. </w:t>
            </w:r>
            <w:r>
              <w:rPr>
                <w:rFonts w:eastAsia="FranklinGothicMediumC;Courier New"/>
              </w:rPr>
              <w:t xml:space="preserve">Происхождение и разнообразие млекопитающих. </w:t>
            </w:r>
            <w:r>
              <w:rPr>
                <w:rFonts w:eastAsia="NewBaskervilleC;Courier New"/>
              </w:rPr>
              <w:t xml:space="preserve">Черты сходства млекопитающих и рептилий. Группы современных млекопитающих. Прогрессивные черты строения млекопитающих по сравнению с рептилиями. </w:t>
            </w:r>
            <w:r>
              <w:rPr>
                <w:rFonts w:eastAsia="FranklinGothicMediumC;Courier New"/>
              </w:rPr>
              <w:t xml:space="preserve">Высшие, или плацентарные, звери, их </w:t>
            </w:r>
            <w:r>
              <w:rPr>
                <w:rFonts w:eastAsia="NewBaskervilleC;Courier New"/>
              </w:rPr>
              <w:t xml:space="preserve">общая характеристика, характерные признаки строения и жизнедеятельности представителей разных отрядов. </w:t>
            </w:r>
            <w:r>
              <w:rPr>
                <w:rFonts w:eastAsia="FranklinGothicMediumC;Courier New"/>
              </w:rPr>
              <w:t xml:space="preserve">Значение млекопитающих для человека. </w:t>
            </w:r>
            <w:r>
              <w:rPr>
                <w:rFonts w:eastAsia="NewBaskervilleC;Courier New"/>
              </w:rPr>
              <w:t xml:space="preserve">Редкие и исчезающие виды млекопитающих, их охрана. Красная книг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5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NewBaskervilleC;Courier New"/>
              </w:rPr>
            </w:pPr>
            <w:r>
              <w:rPr>
                <w:rFonts w:eastAsia="NewBaskervilleC;Courier New"/>
              </w:rPr>
              <w:t>Итоговый контроль по курсу биологии 7 класса (Контрольная работ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NewBaskervilleC;Courier New"/>
                <w:u w:val="single"/>
              </w:rPr>
            </w:pPr>
            <w:r>
              <w:rPr>
                <w:rFonts w:eastAsia="NewBaskervilleC;Courier New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 </w:t>
            </w:r>
            <w:r>
              <w:rPr>
                <w:rFonts w:eastAsia="NewBaskervilleC;Courier New"/>
              </w:rPr>
              <w:t xml:space="preserve">8. </w:t>
            </w:r>
            <w:r>
              <w:rPr/>
              <w:t>Изучение строения млекопитающ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>«Разнообразие млекопитающих».</w:t>
            </w:r>
            <w:r>
              <w:rPr>
                <w:rFonts w:eastAsia="FranklinGothicMediumC;Courier New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b/>
                <w:b/>
                <w:bCs/>
                <w:iCs/>
                <w:w w:val="119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w w:val="119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Развитие животного мира на Земле </w:t>
            </w:r>
          </w:p>
          <w:p>
            <w:pPr>
              <w:pStyle w:val="Normal"/>
              <w:spacing w:lineRule="auto" w:line="240"/>
              <w:ind w:left="-84" w:firstLine="84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NewBaskervilleC;Courier New"/>
              </w:rPr>
            </w:pPr>
            <w:r>
              <w:rPr>
                <w:rFonts w:eastAsia="FranklinGothicMediumC;Courier New"/>
              </w:rPr>
              <w:t xml:space="preserve">Доказательства эволюции животного мира. Учение Ч. Дарвина. </w:t>
            </w:r>
            <w:r>
              <w:rPr>
                <w:rFonts w:eastAsia="NewBaskervilleC;Courier New"/>
              </w:rPr>
              <w:t xml:space="preserve">Разнообразие животного мира.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Биосфера. </w:t>
            </w:r>
            <w:r>
              <w:rPr>
                <w:rFonts w:eastAsia="NewBaskervilleC;Courier New"/>
              </w:rPr>
              <w:t xml:space="preserve"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</w:t>
            </w:r>
            <w:r>
              <w:rPr>
                <w:rFonts w:eastAsia="NewBaskervilleC;Courier New"/>
                <w:w w:val="98"/>
              </w:rPr>
              <w:t xml:space="preserve">вещество, </w:t>
            </w:r>
            <w:r>
              <w:rPr>
                <w:rFonts w:eastAsia="NewBaskervilleC;Courier New"/>
              </w:rPr>
              <w:t xml:space="preserve">его функции в биосфере. Косное и биокосное вещество, их функции и взаимосвязь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(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NewBaskervilleC;Courier New"/>
                <w:b/>
                <w:b/>
                <w:bCs/>
              </w:rPr>
            </w:pPr>
            <w:r>
              <w:rPr>
                <w:rFonts w:eastAsia="NewBaskervilleC;Courier New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 xml:space="preserve">«Жизнь природного сообщества весной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биология - 7 класс </w:t>
      </w:r>
    </w:p>
    <w:tbl>
      <w:tblPr>
        <w:tblW w:w="144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3"/>
        <w:gridCol w:w="851"/>
        <w:gridCol w:w="1417"/>
        <w:gridCol w:w="1418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2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2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</w:rPr>
              <w:t xml:space="preserve">Тема 1. Общие сведения о мире животных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etersburgC;Courier New"/>
                <w:iCs/>
                <w:w w:val="123"/>
                <w:u w:val="single"/>
              </w:rPr>
            </w:pPr>
            <w:r>
              <w:rPr>
                <w:rFonts w:eastAsia="FranklinGothicMediumC;Courier New"/>
              </w:rPr>
              <w:t>Зоология — наука о животных</w:t>
            </w:r>
            <w:r>
              <w:rPr>
                <w:rFonts w:eastAsia="FranklinGothicMediumC;Courier New"/>
                <w:i/>
              </w:rPr>
              <w:t xml:space="preserve">. </w:t>
            </w:r>
            <w:r>
              <w:rPr>
                <w:rFonts w:eastAsia="FranklinGothicMediumC;Courier New"/>
              </w:rPr>
              <w:t>Животные и окружающая среда</w:t>
            </w:r>
            <w:r>
              <w:rPr>
                <w:rFonts w:eastAsia="FranklinGothicMediumC;Courier New"/>
                <w:i/>
              </w:rPr>
              <w:t xml:space="preserve">. </w:t>
            </w:r>
          </w:p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>«Разнообразие животных в природе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FranklinGothicMediumC;Courier New"/>
              </w:rPr>
              <w:t xml:space="preserve">Классификация животных. Влияние человека на животных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2. Строение тела животных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FranklinGothicMediumC;Courier New"/>
              </w:rPr>
              <w:t>Клетка</w:t>
            </w:r>
            <w:r>
              <w:rPr>
                <w:rFonts w:eastAsia="NewBaskervilleC;Courier New"/>
              </w:rPr>
              <w:t xml:space="preserve">. </w:t>
            </w:r>
            <w:r>
              <w:rPr>
                <w:rFonts w:eastAsia="FranklinGothicMediumC;Courier New"/>
              </w:rPr>
              <w:t>Ткани, органы и системы органов</w:t>
            </w:r>
            <w:r>
              <w:rPr>
                <w:rFonts w:eastAsia="NewBaskervilleC;Courier New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3. Подцарство Простейшие, или Одноклеточны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FranklinGothicMediumC;Courier New"/>
              </w:rPr>
              <w:t>Тип Саркодовые и жгутиконосц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FranklinGothicMediumC;Courier New"/>
              </w:rPr>
              <w:t>Тип Инфузории. Значение простейших.</w:t>
            </w:r>
            <w:r>
              <w:rPr>
                <w:rFonts w:eastAsia="PetersburgC;Courier New"/>
                <w:iCs/>
                <w:w w:val="119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iCs/>
                <w:w w:val="119"/>
              </w:rPr>
              <w:t xml:space="preserve"> </w:t>
            </w:r>
            <w:r>
              <w:rPr>
                <w:rFonts w:eastAsia="PetersburgC;Courier New"/>
                <w:iCs/>
                <w:w w:val="112"/>
              </w:rPr>
              <w:t xml:space="preserve">1. </w:t>
            </w:r>
            <w:r>
              <w:rPr>
                <w:rFonts w:eastAsia="NewBaskervilleC;Courier New"/>
              </w:rPr>
              <w:t>Строение инфузории-туфель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4. Подцарство Многоклеточны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</w:rPr>
            </w:pPr>
            <w:r>
              <w:rPr>
                <w:rFonts w:eastAsia="FranklinGothicMediumC;Courier New"/>
                <w:i/>
              </w:rPr>
              <w:t>Тип Кишечнополостны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5. Типы Плоские черви, Круглые черви, Кольчатые черв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FranklinGothicMediumC;Courier New"/>
              </w:rPr>
              <w:t>Тип Плоские и Круглые черви.</w:t>
            </w:r>
            <w:r>
              <w:rPr>
                <w:rFonts w:eastAsia="FranklinGothicMediumC;Courier New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FranklinGothicMediumC;Courier New"/>
              </w:rPr>
              <w:t>Тип Кольчатые черв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FranklinGothicMediumC;Courier New"/>
              </w:rPr>
              <w:t>Тип Кольчатые черви.</w:t>
            </w:r>
          </w:p>
          <w:p>
            <w:pPr>
              <w:pStyle w:val="Normal"/>
              <w:rPr>
                <w:rFonts w:eastAsia="FranklinGothicDemiC;Courier New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</w:t>
            </w:r>
            <w:r>
              <w:rPr>
                <w:rFonts w:eastAsia="NewBaskervilleC;Courier New"/>
              </w:rPr>
              <w:t>2. Внешнее строение дождевого черв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  <w:t xml:space="preserve">Тема 6. Тип Моллюск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  <w:i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Класс Брюхоногие моллюски. </w:t>
            </w:r>
          </w:p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Cs/>
                <w:w w:val="119"/>
              </w:rPr>
              <w:t xml:space="preserve"> </w:t>
            </w:r>
            <w:r>
              <w:rPr>
                <w:rFonts w:eastAsia="PetersburgC;Courier New"/>
                <w:iCs/>
                <w:w w:val="119"/>
              </w:rPr>
              <w:t>3</w:t>
            </w:r>
            <w:r>
              <w:rPr>
                <w:rFonts w:eastAsia="PetersburgC;Courier New"/>
                <w:b/>
                <w:iCs/>
                <w:w w:val="119"/>
              </w:rPr>
              <w:t>.</w:t>
            </w:r>
            <w:r>
              <w:rPr>
                <w:rFonts w:eastAsia="NewBaskervilleC;Courier New"/>
              </w:rPr>
              <w:t>Внешнее строение раковин моллюск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FranklinGothicMediumC;Courier New"/>
              </w:rPr>
              <w:t>Класс Двустворчатые и  Головоногие моллюс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/>
                <w:b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</w:rPr>
              <w:t xml:space="preserve">Тема 7. Тип Членистоноги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FranklinGothicMediumC;Courier New"/>
              </w:rPr>
              <w:t xml:space="preserve">Класс Ракообразны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FranklinGothicMediumC;Courier New"/>
              </w:rPr>
              <w:t xml:space="preserve">Класс Паукообразны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Класс Насекомые. </w:t>
            </w:r>
          </w:p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PetersburgC;Courier New"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w w:val="119"/>
                <w:u w:val="single"/>
              </w:rPr>
              <w:t xml:space="preserve"> </w:t>
            </w:r>
            <w:r>
              <w:rPr>
                <w:rFonts w:eastAsia="NewBaskervilleC;Courier New"/>
              </w:rPr>
              <w:t>4. Внешнее строение насекомого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NewBaskervilleC;Courier New"/>
              </w:rPr>
              <w:t xml:space="preserve">Красная книга. </w:t>
            </w:r>
            <w:r>
              <w:rPr>
                <w:bCs/>
                <w:iCs/>
                <w:u w:val="single"/>
              </w:rPr>
              <w:t xml:space="preserve"> Экскурсия «</w:t>
            </w:r>
            <w:r>
              <w:rPr/>
              <w:t>Разнообразие и роль членистоногих в природе»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u w:val="single"/>
              </w:rPr>
              <w:t>Обобщение и коррекция зн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8. Тип Хордовые. Бесчерепные. Надкласс Рыбы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FranklinGothicMediumC;Courier New"/>
              </w:rPr>
              <w:t>Тип Хордовые.</w:t>
            </w:r>
            <w:r>
              <w:rPr>
                <w:rFonts w:eastAsia="FranklinGothicMediumC;Courier New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  <w:b/>
                <w:b/>
              </w:rPr>
            </w:pPr>
            <w:r>
              <w:rPr>
                <w:rFonts w:eastAsia="FranklinGothicMediumC;Courier New"/>
              </w:rPr>
              <w:t>Надкласс Рыбы.</w:t>
            </w:r>
            <w:r>
              <w:rPr>
                <w:rFonts w:eastAsia="FranklinGothicMediumC;Courier New"/>
                <w:b/>
              </w:rPr>
              <w:t xml:space="preserve"> </w:t>
            </w:r>
          </w:p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</w:t>
            </w:r>
            <w:r>
              <w:rPr>
                <w:rFonts w:eastAsia="PetersburgC;Courier New"/>
                <w:w w:val="112"/>
              </w:rPr>
              <w:t xml:space="preserve">5.Изучение строения </w:t>
            </w:r>
            <w:r>
              <w:rPr>
                <w:rFonts w:eastAsia="NewBaskervilleC;Courier New"/>
              </w:rPr>
              <w:t xml:space="preserve">рыб. 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  <w:color w:val="000000"/>
              </w:rPr>
            </w:pPr>
            <w:r>
              <w:rPr>
                <w:rFonts w:eastAsia="NewBaskervilleC;Courier New"/>
              </w:rPr>
              <w:t xml:space="preserve">Класс Хрящевые и Костные рыбы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9. Класс Земноводные, или Амфиби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 xml:space="preserve">Общая характеристика земноводных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NewBaskervilleC;Courier New"/>
              </w:rPr>
              <w:t>Размножение и развитие земноводных</w:t>
            </w:r>
            <w:r>
              <w:rPr>
                <w:rFonts w:eastAsia="NewBaskervilleC;Courier New"/>
                <w:w w:val="9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0. Класс Пресмыкающиеся, или Рептили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 xml:space="preserve">Общая характеристика класса Пресмыкающихся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>Разнообразие и значение пресмыкающихс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1. Класс Птицы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класса Птицы. </w:t>
            </w:r>
          </w:p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</w:t>
            </w:r>
            <w:r>
              <w:rPr>
                <w:rFonts w:eastAsia="PetersburgC;Courier New"/>
                <w:iCs/>
                <w:w w:val="112"/>
              </w:rPr>
              <w:t>6. Изучение строения птиц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>Внутреннее строение птиц.</w:t>
            </w:r>
            <w:r>
              <w:rPr>
                <w:rFonts w:eastAsia="NewBaskervilleC;Courier Ne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Размножение и развитие птиц. </w:t>
            </w:r>
          </w:p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  <w:t xml:space="preserve">Лабораторная работа </w:t>
            </w:r>
            <w:r>
              <w:rPr/>
              <w:t>7. Изучение строения куриного яйц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NewBaskervilleC;Courier New"/>
              </w:rPr>
            </w:pPr>
            <w:r>
              <w:rPr>
                <w:rFonts w:eastAsia="NewBaskervilleC;Courier New"/>
              </w:rPr>
              <w:t xml:space="preserve">Систематические группы птиц, их отличительные черты. </w:t>
            </w:r>
          </w:p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 xml:space="preserve">«Птицы леса»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2. Класс Млекопитающие, или Звер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 xml:space="preserve">Общая характеристика класса Млекопитающие. </w:t>
            </w:r>
          </w:p>
          <w:p>
            <w:pPr>
              <w:pStyle w:val="Normal"/>
              <w:rPr/>
            </w:pPr>
            <w:r>
              <w:rPr>
                <w:rFonts w:eastAsia="PetersburgC;Courier New"/>
                <w:iCs/>
                <w:w w:val="119"/>
                <w:u w:val="single"/>
              </w:rPr>
              <w:t>Лабораторная работа</w:t>
            </w:r>
            <w:r>
              <w:rPr>
                <w:rFonts w:eastAsia="PetersburgC;Courier New"/>
                <w:b/>
                <w:i/>
                <w:iCs/>
                <w:w w:val="119"/>
              </w:rPr>
              <w:t xml:space="preserve"> </w:t>
            </w:r>
            <w:r>
              <w:rPr>
                <w:rFonts w:eastAsia="NewBaskervilleC;Courier New"/>
              </w:rPr>
              <w:t xml:space="preserve">8. </w:t>
            </w:r>
            <w:r>
              <w:rPr/>
              <w:t>Изучение строения млекопитающи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 xml:space="preserve">Внутреннее строение млекопитающих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FranklinGothicMediumC;Courier New"/>
              </w:rPr>
              <w:t xml:space="preserve">Происхождение и разнообразие млекопитающих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MediumC;Courier New"/>
              </w:rPr>
            </w:pPr>
            <w:r>
              <w:rPr>
                <w:rFonts w:eastAsia="FranklinGothicMediumC;Courier New"/>
              </w:rPr>
              <w:t>Экологические группы млекопитающих.</w:t>
            </w:r>
          </w:p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>«Разнообразие млекопитающих»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Cs/>
              </w:rPr>
            </w:pPr>
            <w:r>
              <w:rPr>
                <w:rFonts w:eastAsia="NewBaskervilleC;Courier New"/>
              </w:rPr>
              <w:t xml:space="preserve">Промежуточная аттестация  по курсу биологии 7 класса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3. Развитие животного мира на Земл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MediumC;Courier New"/>
              </w:rPr>
              <w:t xml:space="preserve">Учение Ч. Дарвина  об эволюции животного мира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FranklinGothicMediumC;Courier New"/>
              </w:rPr>
              <w:t xml:space="preserve">Биосфера. </w:t>
            </w:r>
            <w:r>
              <w:rPr>
                <w:rFonts w:eastAsia="NewBaskervilleC;Courier New"/>
              </w:rPr>
              <w:t xml:space="preserve">Уровни организации жизни. </w:t>
            </w:r>
          </w:p>
          <w:p>
            <w:pPr>
              <w:pStyle w:val="Normal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PetersburgC;Courier New"/>
                <w:iCs/>
                <w:w w:val="123"/>
                <w:u w:val="single"/>
              </w:rPr>
              <w:t>Экс</w:t>
            </w:r>
            <w:r>
              <w:rPr>
                <w:rFonts w:eastAsia="PetersburgC;Courier New"/>
                <w:iCs/>
                <w:w w:val="121"/>
                <w:u w:val="single"/>
              </w:rPr>
              <w:t>кур</w:t>
            </w:r>
            <w:r>
              <w:rPr>
                <w:rFonts w:eastAsia="PetersburgC;Courier New"/>
                <w:iCs/>
                <w:w w:val="120"/>
                <w:u w:val="single"/>
              </w:rPr>
              <w:t xml:space="preserve">сия </w:t>
            </w:r>
            <w:r>
              <w:rPr>
                <w:rFonts w:eastAsia="NewBaskervilleC;Courier New"/>
              </w:rPr>
              <w:t xml:space="preserve">«Жизнь природного сообщества весной»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134" w:right="1245" w:gutter="0" w:header="0" w:top="1135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Завуч</dc:creator>
  <dc:description/>
  <cp:keywords/>
  <dc:language>en-US</dc:language>
  <cp:lastModifiedBy>Троца</cp:lastModifiedBy>
  <cp:lastPrinted>2017-09-22T09:25:00Z</cp:lastPrinted>
  <dcterms:modified xsi:type="dcterms:W3CDTF">2020-06-15T02:34:00Z</dcterms:modified>
  <cp:revision>28</cp:revision>
  <dc:subject/>
  <dc:title/>
</cp:coreProperties>
</file>