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/>
        <w:drawing>
          <wp:inline distT="0" distB="0" distL="0" distR="0">
            <wp:extent cx="9417050" cy="665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2. Планируемые результаты освоения учебного предм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i/>
          <w:color w:val="000000"/>
          <w:kern w:val="0"/>
          <w:lang w:eastAsia="en-US"/>
        </w:rPr>
        <w:t xml:space="preserve">   </w:t>
      </w:r>
      <w:r>
        <w:rPr>
          <w:bCs/>
          <w:color w:val="000000"/>
          <w:kern w:val="0"/>
          <w:lang w:eastAsia="ru-RU"/>
        </w:rPr>
        <w:t xml:space="preserve">       </w:t>
      </w:r>
      <w:r>
        <w:rPr>
          <w:bCs/>
          <w:color w:val="000000"/>
          <w:kern w:val="0"/>
          <w:lang w:eastAsia="ru-RU"/>
        </w:rPr>
        <w:t xml:space="preserve">Важнейшими </w:t>
      </w:r>
      <w:r>
        <w:rPr>
          <w:b/>
          <w:bCs/>
          <w:color w:val="000000"/>
          <w:kern w:val="0"/>
          <w:u w:val="single"/>
          <w:lang w:eastAsia="ru-RU"/>
        </w:rPr>
        <w:t>личностными результатами</w:t>
      </w:r>
      <w:r>
        <w:rPr>
          <w:bCs/>
          <w:color w:val="000000"/>
          <w:kern w:val="0"/>
          <w:lang w:eastAsia="ru-RU"/>
        </w:rPr>
        <w:t xml:space="preserve"> обучения географии в 7 классе являются ценностные ориентации, отражающие и индивидуально-личностные позиции ученика; гармонично развитые социальные чувства и качеств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360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     </w:t>
      </w:r>
      <w:r>
        <w:rPr>
          <w:bCs/>
          <w:color w:val="000000"/>
          <w:kern w:val="0"/>
          <w:lang w:eastAsia="ru-RU"/>
        </w:rPr>
        <w:t xml:space="preserve"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.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Особое внимание уделено формированию следующих форм метапредметных умений: </w:t>
      </w:r>
      <w:r>
        <w:rPr>
          <w:b/>
          <w:bCs/>
          <w:i/>
          <w:color w:val="000000"/>
          <w:kern w:val="0"/>
          <w:lang w:eastAsia="ru-RU"/>
        </w:rPr>
        <w:t>регулятивных, познавательных, коммуникативных.</w:t>
      </w:r>
    </w:p>
    <w:p>
      <w:pPr>
        <w:pStyle w:val="Normal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b/>
          <w:bCs/>
          <w:i/>
          <w:iCs/>
          <w:color w:val="000000"/>
          <w:kern w:val="0"/>
          <w:u w:val="single"/>
          <w:lang w:eastAsia="ru-RU"/>
        </w:rPr>
        <w:t>Регулятивные УУД</w:t>
      </w:r>
      <w:r>
        <w:rPr>
          <w:b/>
          <w:bCs/>
          <w:color w:val="000000"/>
          <w:kern w:val="0"/>
          <w:lang w:eastAsia="ru-RU"/>
        </w:rPr>
        <w:t>:</w:t>
      </w:r>
      <w:r>
        <w:rPr>
          <w:color w:val="000000"/>
          <w:kern w:val="0"/>
          <w:lang w:eastAsia="ru-RU"/>
        </w:rPr>
        <w:t xml:space="preserve"> способности к самостоятельному приобретению новых знаний и практических умений, умения управлять своей познавательной деятельностью; 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b/>
          <w:bCs/>
          <w:i/>
          <w:iCs/>
          <w:color w:val="000000"/>
          <w:kern w:val="0"/>
          <w:u w:val="single"/>
          <w:lang w:eastAsia="ru-RU"/>
        </w:rPr>
        <w:t>Познавательные УУД:</w:t>
      </w:r>
      <w:r>
        <w:rPr>
          <w:color w:val="000000"/>
          <w:kern w:val="0"/>
          <w:lang w:eastAsia="ru-RU"/>
        </w:rPr>
        <w:t xml:space="preserve"> 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u w:val="single"/>
          <w:lang w:eastAsia="en-US"/>
        </w:rPr>
        <w:t>Коммуникативные УУД:</w:t>
      </w:r>
      <w:r>
        <w:rPr>
          <w:rFonts w:eastAsia="Calibri"/>
          <w:color w:val="000000"/>
          <w:kern w:val="0"/>
          <w:lang w:eastAsia="en-US"/>
        </w:rPr>
        <w:t xml:space="preserve"> самостоятельно организовывать учебное взаимодействие в группе.</w:t>
      </w:r>
      <w:r>
        <w:rPr>
          <w:color w:val="000000"/>
          <w:kern w:val="0"/>
          <w:lang w:eastAsia="ru-RU"/>
        </w:rPr>
        <w:t xml:space="preserve">    На уроках учащиеся могут более уверенно овладеть </w:t>
      </w:r>
      <w:r>
        <w:rPr>
          <w:bCs/>
          <w:color w:val="000000"/>
          <w:kern w:val="0"/>
          <w:lang w:eastAsia="ru-RU"/>
        </w:rPr>
        <w:t xml:space="preserve">логической </w:t>
      </w:r>
      <w:r>
        <w:rPr>
          <w:color w:val="000000"/>
          <w:kern w:val="0"/>
          <w:lang w:eastAsia="ru-RU"/>
        </w:rPr>
        <w:t>и диалогической ре</w:t>
        <w:softHyphen/>
        <w:t xml:space="preserve">чью, умением вступать в речевое общение, участвовать </w:t>
      </w:r>
      <w:r>
        <w:rPr>
          <w:bCs/>
          <w:color w:val="000000"/>
          <w:kern w:val="0"/>
          <w:lang w:eastAsia="ru-RU"/>
        </w:rPr>
        <w:t xml:space="preserve">в диалоге </w:t>
      </w:r>
      <w:r>
        <w:rPr>
          <w:color w:val="000000"/>
          <w:kern w:val="0"/>
          <w:lang w:eastAsia="ru-RU"/>
        </w:rPr>
        <w:t>(принимать точку зрения собе</w:t>
        <w:softHyphen/>
        <w:t>седника, признавать право на иное мнение), приводить примеры, подбирать аргументы, формулировать выводы. Учащимся предлагается использовать различные источники информации, включая энциклопедии, словари, интернет-ресурсы и другие базы данных, в соот</w:t>
        <w:softHyphen/>
        <w:t>ветствии с коммуникативной задачей, сферой и ситуацией общения осознанно выбирать вырази</w:t>
        <w:softHyphen/>
        <w:t>тельные средства языка и знаковые системы (текст, таблица, схема, аудиовизуальный ряд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География» в 7 классе являются следующие умения: осознание роли географии в</w:t>
      </w:r>
      <w:r>
        <w:rPr>
          <w:b/>
          <w:bCs/>
        </w:rPr>
        <w:t xml:space="preserve"> </w:t>
      </w:r>
      <w:r>
        <w:rPr>
          <w:bCs/>
        </w:rPr>
        <w:t>познании окружающего мир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сознание роли географии в познании окружающего ми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ъяснять результаты выдающихся географических открытий и путеше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системы географических знаний о природе, населении, хозяйстве ми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ять взаимосвязь компонентов геосферы и их изме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ъяснять проявление в природе Земли географической зональности и высотной поя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ять географические особенности природы материков, океанов и отдельных стр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географических ум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ировать и оценивать информацию географии народов Зем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пользование карт как мод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личать карты по содержанию, масштабу, способам картографического изобра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е смысла собственной действи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22"/>
        <w:shd w:fill="auto" w:val="clear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3.  С</w:t>
      </w:r>
      <w:r>
        <w:rPr>
          <w:rFonts w:eastAsia="FranklinGothicDemiC;Courier New"/>
          <w:b w:val="false"/>
          <w:bCs w:val="false"/>
          <w:sz w:val="32"/>
          <w:szCs w:val="32"/>
        </w:rPr>
        <w:t>одержание учебного предмета</w:t>
      </w:r>
      <w:bookmarkStart w:id="0" w:name="bookmark11"/>
      <w:r>
        <w:rPr>
          <w:rFonts w:eastAsia="FranklinGothicDemiC;Courier New"/>
          <w:b w:val="false"/>
          <w:bCs w:val="false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22"/>
        <w:shd w:fill="auto" w:val="clear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95"/>
        <w:gridCol w:w="6484"/>
        <w:gridCol w:w="966"/>
        <w:gridCol w:w="37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1. 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360"/>
              <w:ind w:left="-142" w:hanging="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Литосфера – подвижная твердь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b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 xml:space="preserve">Материки и океаны. и части света. Геологическое время. Строение земной коры. Литосферные плиты и связанные с ними  формы рельефа. Платформы и равнины. Складчатые пояса и гор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>1. Составление картосхемы «Литосферные плиты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360"/>
              <w:ind w:left="-142" w:hanging="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Атмосфера – мастерская клима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Пояса Земли: тепловые, пояса увлажнения, пояса атмосферного давления. Воздушные массы и климатические пояса. Климатообразующие факторы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.Определение типов климата по предложенной климатограмме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Мировой океан – синяя бездна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Понятие о Мировом океане. Части Мирового океана.. Виды движений вод Мирового океана. Океан — колыбель жизни. Особенности природы отдельных океанов Земл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 xml:space="preserve">3.Построение профиля дна океан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Географическая оболочка – живой механизм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Понятие о географической оболочке. Закон географической зональности. Природные комплексы разных порядков. Понятие о высотной поясност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>4.Описание природных зон Земли по географическим карта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Человек – хозяин планеты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озяйственная деятельность человека и ее изменение на разных этапах развития человеческого общества. Охрана природы. Международная «Красная книга». Численность населения Земли и его размещение. Страны современного ми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Раздел 2. Материки планеты Земля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Африка — материк коротких теней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firstLine="454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стория открытия, изучения и освоения. Особенности географического положения. Главные черты рельефа и геологического строения. Африка — самый жаркий материк.  Озера тектонического происхождения. Двойной набор природных зон. Саванны. Национальные парки Афри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firstLine="454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Население, его быстрый рост. Регионы Афри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5.Определение координат крайних точек материка, его протяженност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Австралия — маленький великан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История открытия, изучения и освоения. Основные черты природы. Уникальность  природного мира материка. Население Австралии. Изменение  природы Австралии под  влиянием человека. Австралийский Союз – страна-материк. Океания – островной регион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6.Определение координат крайних точек материка, его протяженност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Антарктида — холодное сердце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kern w:val="0"/>
                <w:lang w:eastAsia="en-US"/>
              </w:rPr>
              <w:t> </w:t>
            </w:r>
            <w:r>
              <w:rPr>
                <w:color w:val="000000"/>
                <w:kern w:val="0"/>
                <w:lang w:eastAsia="en-US"/>
              </w:rPr>
              <w:t>Особенности географического положения. История открытия, изучения и освоения. Основные черты природы материка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Южная Америка — материк чудес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en-US"/>
              </w:rPr>
              <w:t>Географическое положение и история открытия, изучения и освоения. Горы и равнины Южной Америки. Богатство рудными полезными ископаемыми. Разнообразие климатов.  Реки – основные транспортные пути. Богатый и своеобразный растительный и животный мир материка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firstLine="454"/>
              <w:jc w:val="both"/>
              <w:rPr/>
            </w:pPr>
            <w:r>
              <w:rPr>
                <w:color w:val="000000"/>
                <w:kern w:val="0"/>
                <w:lang w:eastAsia="en-US"/>
              </w:rPr>
              <w:t>Население и регионы Южной Америки. Равнинный Восток и Горный Запад.  </w:t>
            </w:r>
            <w:r>
              <w:rPr>
                <w:b/>
                <w:bCs/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7.Определение координат крайних точек материка, его протяженность 8.Выявление взаимосвязей между компонентами природы в одном из ПК матер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Северная Америка — знакомый незнакоме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    </w:t>
            </w:r>
            <w:r>
              <w:rPr>
                <w:color w:val="000000"/>
                <w:kern w:val="0"/>
                <w:lang w:eastAsia="en-US"/>
              </w:rPr>
              <w:t xml:space="preserve">Географическое положение. История открытия, изучения и освоения. Геологическое строение и рельеф. Разнообразие типов климата. Реки Северной Америки.   Широтное и меридиональное простирание природных зон. Формирование населения материка. Современное население.  Регионы Северной Америк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9.Определение координат крайних точек материка, его протяженность </w:t>
            </w:r>
            <w:r>
              <w:rPr>
                <w:color w:val="000000"/>
                <w:kern w:val="0"/>
                <w:lang w:eastAsia="en-US"/>
              </w:rPr>
              <w:t>10.Оценка влияния климата на жизнь и хоз. деятельность насел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Евразия  – музей природы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стория изучения и освоения. Сложное геологическое строение. Все типы климатов Северного полушария. Разнообразие рек  и Самые большие озера. Население и регионы Евразии. Особенности человеческой деятельности и изменение природы материка под ее влиянием. Главные объекты природного и культурного наследия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11.Определение координат крайних точек материка, его протяженность </w:t>
            </w:r>
            <w:r>
              <w:rPr>
                <w:color w:val="000000"/>
                <w:kern w:val="0"/>
                <w:lang w:eastAsia="en-US"/>
              </w:rPr>
              <w:t xml:space="preserve">12.Сравнение природных зон Евразии и С. Америки по 40-й параллели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13.Составление гео характеристики стран Европы и Аз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Раздел 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Взаимоотношения природы и человека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bookmarkEnd w:id="0"/>
      <w:r>
        <w:rPr>
          <w:b/>
          <w:color w:val="000000"/>
          <w:kern w:val="0"/>
          <w:sz w:val="28"/>
          <w:szCs w:val="28"/>
          <w:lang w:eastAsia="ru-RU"/>
        </w:rPr>
        <w:t xml:space="preserve">4. </w:t>
      </w:r>
      <w:r>
        <w:rPr>
          <w:b/>
          <w:color w:val="000000"/>
          <w:sz w:val="28"/>
          <w:szCs w:val="28"/>
        </w:rPr>
        <w:t xml:space="preserve">Календарно-тематическое планирование предмета география - 7 класс </w:t>
      </w:r>
    </w:p>
    <w:tbl>
      <w:tblPr>
        <w:tblW w:w="143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0032"/>
        <w:gridCol w:w="851"/>
        <w:gridCol w:w="1417"/>
        <w:gridCol w:w="1034"/>
      </w:tblGrid>
      <w:tr>
        <w:trPr>
          <w:trHeight w:val="694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10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1. Планета, на которой мы живем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 Литосфера – подвижная твердь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ша в океан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еологическое врем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оение земной кор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осферные плиты и современный релье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</w:rPr>
              <w:t xml:space="preserve">Пр. работа 1 </w:t>
            </w:r>
            <w:r>
              <w:rPr/>
              <w:t>«Составление картосхемы «Литосферные плиты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тформы и равнин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кладчатые пояса и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 Атмосфера – мастерская кли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яса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е массы и климатические по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Климатообразующие факторы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р. работа2  </w:t>
            </w:r>
            <w:r>
              <w:rPr>
                <w:bCs/>
                <w:color w:val="000000"/>
              </w:rPr>
              <w:t xml:space="preserve"> Определение типов климата по предложенной климатограмм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3. Мировой океан – синяя без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Мировой океан и его част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р. работа3  </w:t>
            </w:r>
            <w:r>
              <w:rPr>
                <w:bCs/>
                <w:color w:val="000000"/>
              </w:rPr>
              <w:t xml:space="preserve"> «Построение профиля дна океа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вижение вод Мирового оке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ь в оке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отдельных оке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4. Географическая оболочка – живо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ческая оболоч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ональность географической оболочк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. работа4 </w:t>
            </w:r>
            <w:r>
              <w:rPr>
                <w:bCs/>
                <w:color w:val="000000"/>
              </w:rPr>
              <w:t>Описание природных зон по географическим кар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 Человек – хозяин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воение Земли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по разделу: «Планета, на которой мы жив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я знаний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2. Материки планеты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lang w:val="en-US"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 Африка – материк коротких т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 и история исследования Афри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. работа5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пределение координат крайних точек материка, его протяж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еологическое строение и рельеф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т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идрография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нообразие природы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селение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фрики: Северная и Западная 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фрики: Центральная, Восточная и Южная 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 Австралия – маленький вели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. История открытия и исследования Австралии.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6</w:t>
            </w:r>
            <w:r>
              <w:rPr/>
              <w:t xml:space="preserve"> Определение координат крайних точек материка,  его прот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оненты природы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природы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стралийский Со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3. Антарктида – холодное серд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ое положение и история исследования Антаркт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природы Антаркт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4. Южная Америка – материк чуд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. положение Ю. Америки. История открытия и исследования 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7</w:t>
            </w:r>
            <w:r>
              <w:rPr/>
              <w:t xml:space="preserve"> Определение координат крайних точек материка, его протяж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логическое строение и рельеф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ография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нообразие природы Южной Амери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. работа 8 </w:t>
            </w:r>
            <w:r>
              <w:rPr/>
              <w:t>«Выявление взаимосвязей между компонентами природы в одном из ПК  мате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еление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общение  и коррекция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 Северная Америка – знакомый незнаком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 Северной Америки. История открытия и исслед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9</w:t>
            </w:r>
            <w:r>
              <w:rPr/>
              <w:t xml:space="preserve">  Опред. координат крайних точек материка, его протяженность с севера на ю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логическое строение и рельеф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 Северной Амер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. работа 10 </w:t>
            </w:r>
            <w:r>
              <w:rPr/>
              <w:t>«Оценка влияния климата на жизнь и хозяйственную деятельн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ография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ообразие природы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еление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6. Евразия – музе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.  История исследования Евразии 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11</w:t>
            </w:r>
            <w:r>
              <w:rPr/>
              <w:t xml:space="preserve"> Определение координат крайних точек материка, его протяж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логическое строение и рельеф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ография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нообразие природы Евразии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12</w:t>
            </w:r>
            <w:r>
              <w:rPr/>
              <w:t xml:space="preserve"> «Сравнение природных зон Евразии и Северной Америки по 40-й паралл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еление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зии: Юго-Западная, Восточная и Восточная 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зии: Южная и Юго-Восточная 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. работа 13</w:t>
            </w:r>
            <w:r>
              <w:rPr/>
              <w:t xml:space="preserve"> «Составление географической характеристики стран Европы и Аз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по разделу: «Материки планеты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3. Взаимоотношения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rFonts w:ascii="Calibri" w:hAnsi="Calibri" w:cs="Calibri"/>
          <w:b/>
          <w:b/>
          <w:bCs/>
          <w:i/>
          <w:i/>
          <w:iCs/>
          <w:color w:val="000000"/>
          <w:kern w:val="0"/>
          <w:lang w:eastAsia="ru-RU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357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1695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276" w:right="1134" w:gutter="0" w:header="0" w:top="1135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b/>
      <w:bCs/>
      <w:sz w:val="34"/>
      <w:szCs w:val="34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ind w:hanging="380"/>
      <w:jc w:val="center"/>
    </w:pPr>
    <w:rPr>
      <w:color w:val="000000"/>
      <w:kern w:val="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638"/>
      <w:jc w:val="center"/>
    </w:pPr>
    <w:rPr>
      <w:b/>
      <w:bCs/>
      <w:color w:val="000000"/>
      <w:kern w:val="0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jc w:val="center"/>
      <w:outlineLvl w:val="2"/>
    </w:pPr>
    <w:rPr>
      <w:b/>
      <w:bCs/>
      <w:color w:val="000000"/>
      <w:kern w:val="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523"/>
      <w:jc w:val="both"/>
    </w:pPr>
    <w:rPr>
      <w:i/>
      <w:iCs/>
      <w:color w:val="000000"/>
      <w:kern w:val="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</w:pPr>
    <w:rPr>
      <w:color w:val="000000"/>
      <w:kern w:val="0"/>
      <w:sz w:val="8"/>
      <w:szCs w:val="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9"/>
      </w:tabs>
      <w:spacing w:lineRule="auto" w:line="240"/>
    </w:pPr>
    <w:rPr>
      <w:rFonts w:eastAsia="Calibri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Завуч</dc:creator>
  <dc:description/>
  <cp:keywords/>
  <dc:language>en-US</dc:language>
  <cp:lastModifiedBy>Троца</cp:lastModifiedBy>
  <cp:lastPrinted>2017-09-22T09:18:00Z</cp:lastPrinted>
  <dcterms:modified xsi:type="dcterms:W3CDTF">2020-06-11T03:01:00Z</dcterms:modified>
  <cp:revision>28</cp:revision>
  <dc:subject/>
  <dc:title/>
</cp:coreProperties>
</file>