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766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 xml:space="preserve">1. </w:t>
      </w:r>
      <w:r>
        <w:rPr>
          <w:bCs/>
          <w:sz w:val="22"/>
          <w:szCs w:val="22"/>
        </w:rPr>
        <w:t>Планируемые результаты освоения учебного предмета.</w:t>
      </w:r>
    </w:p>
    <w:p>
      <w:pPr>
        <w:pStyle w:val="Normal"/>
        <w:ind w:left="70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ind w:left="0" w:firstLine="360"/>
        <w:jc w:val="both"/>
        <w:rPr>
          <w:szCs w:val="24"/>
        </w:rPr>
      </w:pPr>
      <w:r>
        <w:rPr>
          <w:szCs w:val="24"/>
        </w:rPr>
        <w:t>Уровень обязательной подготовки определяется следующими умениями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 простейших случаях строить сечения и развёртки пространственных тел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вычислять значения геометрических величин ( длин, углов, площадей, объёмов); в том числе: для углов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 определять значения тригонометрических функций по заданным значениям углов; находить значения тригонометрических функций по значению одного из них; находить стороны , углы и площади треугольников, длины ломаных, дуг окружности, площадей основных геометрических фигур и фигур составленных из них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геометрические задачи, опираясь на изученные свойства фигур и отношений между  ними, применяя дополнительные построения, алгебраический и тригонометрический аппарат, соображения симметри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простейшие планиметрические  задачи в пространстве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реальных ситуаций на языке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геометрических задач с использование тригон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й геометрическими инструментами ( линейка, угольник, циркуль, транспортир).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Изучение программного материала даёт возможность учащимся</w:t>
      </w:r>
    </w:p>
    <w:p>
      <w:pPr>
        <w:pStyle w:val="Normal"/>
        <w:ind w:left="36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я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воить 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рести опыт 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решать задачи на доказательство, вычисление и построение; овладеть набором эвристик, часто применяемых при решении планиметрических задач на вычисление и доказатель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сти опыт применения аналитического аппарата для решения геометрических задач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rPr/>
      </w:pPr>
      <w:r>
        <w:rPr/>
        <w:t>личностные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rPr/>
      </w:pPr>
      <w:r>
        <w:rPr/>
        <w:t>метапредметные: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rPr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rPr>
          <w:u w:val="single"/>
        </w:rPr>
      </w:pPr>
      <w:r>
        <w:rPr>
          <w:u w:val="single"/>
        </w:rPr>
        <w:t>коммуникативные универсальные учебные действия:</w:t>
      </w:r>
    </w:p>
    <w:p>
      <w:pPr>
        <w:pStyle w:val="ListParagraph"/>
        <w:tabs>
          <w:tab w:val="clear" w:pos="708"/>
          <w:tab w:val="left" w:pos="8040" w:leader="none"/>
        </w:tabs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ListParagraph"/>
        <w:tabs>
          <w:tab w:val="clear" w:pos="708"/>
          <w:tab w:val="left" w:pos="8040" w:leader="none"/>
        </w:tabs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ListParagraph"/>
        <w:tabs>
          <w:tab w:val="clear" w:pos="708"/>
          <w:tab w:val="left" w:pos="8040" w:leader="none"/>
        </w:tabs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лушать партнера;</w:t>
      </w:r>
    </w:p>
    <w:p>
      <w:pPr>
        <w:pStyle w:val="ListParagraph"/>
        <w:tabs>
          <w:tab w:val="clear" w:pos="708"/>
          <w:tab w:val="left" w:pos="8040" w:leader="none"/>
        </w:tabs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ормулировать, аргументировать и отстаивать свое мнение;</w:t>
      </w:r>
    </w:p>
    <w:p>
      <w:pPr>
        <w:pStyle w:val="Normal"/>
        <w:rPr/>
      </w:pPr>
      <w:r>
        <w:rPr/>
        <w:t>предметные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держание учебного курс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24"/>
        <w:gridCol w:w="8030"/>
        <w:gridCol w:w="1260"/>
        <w:gridCol w:w="1440"/>
        <w:gridCol w:w="246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, лабораторные работы и др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8"/>
              </w:rPr>
            </w:pPr>
            <w:r>
              <w:rPr>
                <w:position w:val="-38"/>
              </w:rPr>
              <w:t>1</w:t>
            </w:r>
          </w:p>
          <w:p>
            <w:pPr>
              <w:pStyle w:val="Normal"/>
              <w:jc w:val="both"/>
              <w:rPr>
                <w:position w:val="-38"/>
              </w:rPr>
            </w:pPr>
            <w:r>
              <w:rPr>
                <w:position w:val="-3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 прямых. Аксиома параллельных прямых. Свойства параллельных пря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4"/>
              </w:rPr>
            </w:pPr>
            <w:r>
              <w:rPr>
                <w:position w:val="-24"/>
              </w:rPr>
              <w:t>Соотношения между сторонами и углами треугольник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4"/>
              </w:rPr>
            </w:pPr>
            <w:r>
              <w:rPr/>
              <w:t>Повторение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о-тематическое планирование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59"/>
        <w:gridCol w:w="2340"/>
        <w:gridCol w:w="1440"/>
        <w:gridCol w:w="1620"/>
      </w:tblGrid>
      <w:tr>
        <w:trPr>
          <w:trHeight w:val="13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1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геом. Свед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ки, прямые, отрез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 и уг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отрезков и уг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отрез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измерения. Измерительные инструмен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усная мера угла.  Измерение уг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жные и вертикальные уг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пендикулярные прям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 Зачёт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. </w:t>
            </w:r>
          </w:p>
          <w:p>
            <w:pPr>
              <w:pStyle w:val="Normal"/>
              <w:jc w:val="both"/>
              <w:rPr/>
            </w:pPr>
            <w:r>
              <w:rPr/>
              <w:t>«Начальные геометрические све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уголь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уг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признак равенства треуг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 на применение 1 признака равенства треуг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пендикуляр к прям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равнобедренного треуг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признак равенства треуг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равенства треугольник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ий признак равенства треуг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равенства треугольник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циркулем и линейко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задач на построение. Построение угла, равного данному уг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биссектрисы угла. Построение перпендикулярных прям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середины отрез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роение середины отрезка Зачёт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2. </w:t>
            </w:r>
          </w:p>
          <w:p>
            <w:pPr>
              <w:pStyle w:val="Normal"/>
              <w:jc w:val="both"/>
              <w:rPr/>
            </w:pPr>
            <w:r>
              <w:rPr/>
              <w:t>«Треугольн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араллельных прям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параллельности двух прям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параллельности пря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способы построения параллельных  прям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аксиомах геомет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сиома параллельных прям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параллельных прям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свойств параллельных пря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готовым чертеж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ьные прямые»Зачёт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3. </w:t>
            </w:r>
          </w:p>
          <w:p>
            <w:pPr>
              <w:pStyle w:val="Normal"/>
              <w:jc w:val="both"/>
              <w:rPr/>
            </w:pPr>
            <w:r>
              <w:rPr/>
              <w:t>«Параллельные прямы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 о сумме углов треуг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оугольный, прямоугольный и тупоугольный треуголь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 о соотношении между сторонами и углами треуг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авенство треуг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 Зачёт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4. </w:t>
            </w:r>
          </w:p>
          <w:p>
            <w:pPr>
              <w:pStyle w:val="Normal"/>
              <w:jc w:val="both"/>
              <w:rPr/>
            </w:pPr>
            <w:r>
              <w:rPr/>
              <w:t>«Соотношение между сторонами и углами треуголь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торые свойства прямоугольных треуг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равенства прямоугольных треуг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знаки равенства прямоугольных треуг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знаки равенства прямоугольных треуг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от точки  до прямой. Расстояние между параллельными прямы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двум сторонам и углу между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стороне и двум прилежащим к ней угл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ём сторо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ямоугольные треугольн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ямоугольные треугольники» Зачёт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 №5. </w:t>
            </w:r>
          </w:p>
          <w:p>
            <w:pPr>
              <w:pStyle w:val="Normal"/>
              <w:jc w:val="both"/>
              <w:rPr/>
            </w:pPr>
            <w:r>
              <w:rPr/>
              <w:t>«Свойства прямоугольных треугольн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Измерение отрезков и углов. Перпендикулярные прям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Равнобедренный треугольник его свойства и призна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 Сумма углов треуго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оотношение между сторонами и углами треугольника. Прямоугольные треуголь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 треугольники Итоговый 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араллельные прям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 на постро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</w:t>
      </w:r>
      <w:r>
        <w:rPr/>
        <w:t>Лист корректировки рабочей программы (альбомный формат)</w:t>
      </w:r>
    </w:p>
    <w:tbl>
      <w:tblPr>
        <w:tblW w:w="144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0"/>
        <w:gridCol w:w="1483"/>
        <w:gridCol w:w="6977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по план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коррект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по фак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0:00Z</dcterms:created>
  <dc:creator>олька</dc:creator>
  <dc:description/>
  <cp:keywords/>
  <dc:language>en-US</dc:language>
  <cp:lastModifiedBy>олька</cp:lastModifiedBy>
  <cp:lastPrinted>2017-09-27T10:06:00Z</cp:lastPrinted>
  <dcterms:modified xsi:type="dcterms:W3CDTF">2020-08-17T08:14:00Z</dcterms:modified>
  <cp:revision>26</cp:revision>
  <dc:subject/>
  <dc:title>Муниципальное бюджетное общеобразовательное учреждение</dc:title>
</cp:coreProperties>
</file>