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drawing>
          <wp:inline distT="0" distB="0" distL="0" distR="0">
            <wp:extent cx="5706745" cy="805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: 5 – 9 кл.: В 2 сб./ Авторы: Воронкова В. В., Перова М. Н., Эк В. В., Алышева Т. В. и др /под редакцией доктора педагогических наук В.В.Воронковой, Москва «Владос»,2013. – Сб.1. – 224 с., рекомендованной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bCs/>
        </w:rPr>
        <w:t>Рабочая программа рассчитана на 175 часов в год, 5 часов – в неделю. Учебный год для учащихся 7 классов состоит из 35 учебных недель. Итого рабочая программа  рассчитана на 175 ч. Геометрический материал занимает важное место в обучении математике. Из числа уроков математики выделяется один урок в неделю на изучение геометрического материала.</w:t>
      </w:r>
    </w:p>
    <w:p>
      <w:pPr>
        <w:pStyle w:val="Normal"/>
        <w:jc w:val="both"/>
        <w:rPr/>
      </w:pPr>
      <w:r>
        <w:rPr>
          <w:bCs/>
          <w:i/>
        </w:rPr>
        <w:t xml:space="preserve">Учебник: </w:t>
      </w:r>
      <w:r>
        <w:rPr>
          <w:bCs/>
        </w:rPr>
        <w:t xml:space="preserve">Т.В. Алышева «Математика 7» Учебник для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. Москва: Просвещение, 2012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чая программа реализует следующие цели и задачи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ind w:firstLine="567"/>
        <w:jc w:val="both"/>
        <w:rPr/>
      </w:pPr>
      <w:r>
        <w:rPr/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ind w:firstLine="567"/>
        <w:jc w:val="both"/>
        <w:rPr/>
      </w:pPr>
      <w:r>
        <w:rPr/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567"/>
        <w:jc w:val="both"/>
        <w:rPr/>
      </w:pPr>
      <w:r>
        <w:rPr/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рших классах школьники знакомятся с многозначными </w:t>
      </w:r>
      <w:r>
        <w:rPr>
          <w:spacing w:val="-2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sz w:val="24"/>
          <w:szCs w:val="24"/>
        </w:rPr>
        <w:t xml:space="preserve">их под диктовку, сравнивать, выделять классы и разряды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 xml:space="preserve">При обучении письменным вычислениям необходимо добиться, </w:t>
      </w:r>
      <w:r>
        <w:rPr/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</w:rPr>
        <w:t>условии систематического повседневного контроля за работой уче</w:t>
        <w:softHyphen/>
      </w:r>
      <w:r>
        <w:rPr/>
        <w:t>ников, включая проверку письменных работ учителем.</w:t>
      </w:r>
    </w:p>
    <w:p>
      <w:pPr>
        <w:pStyle w:val="Style15"/>
        <w:ind w:firstLine="567"/>
        <w:jc w:val="both"/>
        <w:rPr/>
      </w:pPr>
      <w:r>
        <w:rPr>
          <w:spacing w:val="-1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</w:rPr>
        <w:t xml:space="preserve">служат лучшими средствами обучения вычислениям. </w:t>
      </w:r>
      <w:r>
        <w:rPr/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15"/>
        <w:ind w:firstLine="567"/>
        <w:jc w:val="both"/>
        <w:rPr/>
      </w:pPr>
      <w:r>
        <w:rPr/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</w:rPr>
        <w:t xml:space="preserve">арифметических действий с числами, полученными при измерении </w:t>
      </w:r>
      <w:r>
        <w:rPr/>
        <w:t xml:space="preserve">величин. Учащиеся должны получить реальные представления о </w:t>
      </w:r>
      <w:r>
        <w:rPr>
          <w:spacing w:val="-1"/>
        </w:rPr>
        <w:t xml:space="preserve">каждой единице измерения, знать их последовательность от самой </w:t>
      </w:r>
      <w:r>
        <w:rPr/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</w:rPr>
        <w:t>набором знаков в мелких мерах (5 км 003 м, 14 р. 02 к. и т. п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15"/>
        <w:ind w:firstLine="567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15"/>
        <w:ind w:firstLine="567"/>
        <w:jc w:val="both"/>
        <w:rPr/>
      </w:pPr>
      <w:r>
        <w:rPr>
          <w:spacing w:val="-3"/>
        </w:rPr>
        <w:t xml:space="preserve">На </w:t>
      </w:r>
      <w:r>
        <w:rPr>
          <w:spacing w:val="-4"/>
        </w:rPr>
        <w:t>решение арифметических задач необходимо отводить не менее</w:t>
      </w:r>
      <w:r>
        <w:rPr>
          <w:spacing w:val="-1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15"/>
        <w:ind w:firstLine="567"/>
        <w:jc w:val="both"/>
        <w:rPr/>
      </w:pPr>
      <w:r>
        <w:rPr>
          <w:spacing w:val="-1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</w:rPr>
        <w:t>творческой работе над задачей. Самостоятельное составление и пре</w:t>
        <w:softHyphen/>
      </w:r>
      <w:r>
        <w:rPr>
          <w:spacing w:val="-1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. </w:t>
      </w:r>
      <w:r>
        <w:rPr/>
        <w:t>На уроках геометрии учащиеся учатся распознавать гео</w:t>
      </w:r>
      <w:r>
        <w:rPr>
          <w:spacing w:val="-2"/>
        </w:rPr>
        <w:t>метрические фигуры, тела на моделях, рисунках, чертежах. Оп</w:t>
        <w:softHyphen/>
      </w:r>
      <w:r>
        <w:rPr>
          <w:spacing w:val="-1"/>
        </w:rPr>
        <w:t>ределять форму реальных предметов. Они знакомятся со свойства</w:t>
        <w:softHyphen/>
      </w:r>
      <w:r>
        <w:rPr/>
        <w:t xml:space="preserve">ми фигур, овладевают элементарными графическими умениями, </w:t>
      </w:r>
      <w:r>
        <w:rPr>
          <w:spacing w:val="-1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/>
        <w:t>го и вычислительного характе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сновные</w:t>
      </w:r>
      <w:r>
        <w:rPr>
          <w:rFonts w:cs="Arial"/>
          <w:bCs/>
        </w:rPr>
        <w:t xml:space="preserve"> </w:t>
      </w:r>
      <w:r>
        <w:rPr>
          <w:bCs/>
        </w:rPr>
        <w:t>требования</w:t>
      </w:r>
      <w:r>
        <w:rPr>
          <w:rFonts w:cs="Arial"/>
          <w:bCs/>
        </w:rPr>
        <w:t xml:space="preserve"> </w:t>
      </w:r>
      <w:r>
        <w:rPr>
          <w:bCs/>
        </w:rPr>
        <w:t>к</w:t>
      </w:r>
      <w:r>
        <w:rPr>
          <w:rFonts w:cs="Arial"/>
          <w:bCs/>
        </w:rPr>
        <w:t xml:space="preserve"> </w:t>
      </w:r>
      <w:r>
        <w:rPr>
          <w:bCs/>
        </w:rPr>
        <w:t>знаниям</w:t>
      </w:r>
      <w:r>
        <w:rPr>
          <w:rFonts w:cs="Arial"/>
          <w:bCs/>
        </w:rPr>
        <w:t xml:space="preserve"> </w:t>
      </w:r>
      <w:r>
        <w:rPr>
          <w:bCs/>
        </w:rPr>
        <w:t>и</w:t>
      </w:r>
      <w:r>
        <w:rPr>
          <w:rFonts w:cs="Arial"/>
          <w:bCs/>
        </w:rPr>
        <w:t xml:space="preserve"> </w:t>
      </w:r>
      <w:r>
        <w:rPr>
          <w:bCs/>
        </w:rPr>
        <w:t>умениям</w:t>
      </w:r>
      <w:r>
        <w:rPr>
          <w:rFonts w:cs="Arial"/>
          <w:bCs/>
        </w:rPr>
        <w:t xml:space="preserve"> </w:t>
      </w:r>
      <w:r>
        <w:rPr>
          <w:bCs/>
        </w:rPr>
        <w:t>учащихся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Учащие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</w:t>
      </w:r>
      <w:r>
        <w:rPr>
          <w:rFonts w:cs="Arial"/>
          <w:bCs/>
          <w:i/>
          <w:iCs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словой ряд в пределах 1 000 00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десятичной дроб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десятичных дроб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десятичных дробей в нумерационной таблиц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метричные предметы, геометрические фигу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ножать и делить числа в пределах 1 000 000 на двузначное числ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десятичные дроб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pacing w:val="-3"/>
          <w:sz w:val="24"/>
          <w:szCs w:val="24"/>
        </w:rPr>
        <w:t>Записывать числа, полученные при измерении мерами стоимости, длины, массы, в виде десятичных дробей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составные задачи в 3-4 арифметические действия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Находить ось симметрии симметрично относительно оси, центра симме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ПОУРОЧНОЕ ПЛАНИРОВАНИЕ УЧЕБНОГО КУРСА  7  КЛАСС</w:t>
      </w:r>
    </w:p>
    <w:tbl>
      <w:tblPr>
        <w:tblW w:w="15049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766"/>
        <w:gridCol w:w="7870"/>
        <w:gridCol w:w="1790"/>
        <w:gridCol w:w="1967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 результаты по разделу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 плану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мерация  .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> нумерацию до 1000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1 «Нумерация».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1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а, полученные при измерении величин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 выполнять округление целых чисел до указанного разряда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ое сложение и вычитание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   вычитание чисел устн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4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с помощью калькулятора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   вычитание чисел с помощью калькулятор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5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ое сложение и вычитание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   вычитание чисел  письменн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2 «сложение и вычитание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5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ое умножение и деление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 устное умножение и делени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6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ое умножение и деление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 письменное умножение и делени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 письменное деление с остатко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3 «умножение и деление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3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находить длину отрезка, длину ломаной лин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на 10,100,1000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 умножение и деление на 10,100,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с остатком на 10,100,1000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 деление  с остатком на 10,100,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  </w:t>
            </w:r>
            <w:r>
              <w:rPr/>
              <w:t>Преобразовывать числа, полученных при измерен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реобразовывать числа, полученных при измерен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3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 вычитание чисел, полученных при измерен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4 «Преобразование чисел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9.10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-5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на одно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и деление чисел, полученных при измерении на однозначное числ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на10,100,1000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и деление чисел, полученных при измерении на10,100,1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-6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  на круглые десятк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и деление  на круглые десятк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  с остатком на круглые десятк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деление  с остатком на круглые десятк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на круглые десятк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и деление чисел, полученных при измерении на круглые десятк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5 «умножение и деление  на круглые десятки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3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-7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строить треугольники, четырехугольн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 </w:t>
            </w:r>
            <w:r>
              <w:rPr/>
              <w:t>определения параллелограмма, ромб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-7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на двух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на двухзначное числ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1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6 « умножение на двухзначное число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8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-8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на двух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деление на двухзначное числ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с остатком на двух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деление с остатком на двухзначное числ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-9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чисел , полученных при измерении , на двух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умножение и деление чисел , полученных при измерении , на двухзначное числ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7 « Умножение и деление на двухзначное число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3.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-9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сравнивать обыкновенные дроб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6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-10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обыкновенных дробей к общему знаменателю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приводить обыкновенные дроби к общему знаменателю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-11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 вычитание обыкновенных дробей с разными знаменателям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0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8 «Сложение и вычитание обыкновенных дробей с разными знаменателями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3.0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-11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, запись и чтение десятичных дробей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записывать и читать десятичные дроб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4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-122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чисел полученных при измерении ,в виде десятичной дроби</w:t>
            </w:r>
          </w:p>
        </w:tc>
        <w:tc>
          <w:tcPr>
            <w:tcW w:w="7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записывать и читать</w:t>
            </w:r>
            <w:r>
              <w:rPr>
                <w:b/>
                <w:bCs/>
              </w:rPr>
              <w:t> </w:t>
            </w:r>
            <w:r>
              <w:rPr/>
              <w:t>числа полученные при измерении ,в виде десятичной дроб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-12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жение  десятичных дробей в более крупных(мелких) одинаковых дробях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ражать  десятичные дроби в более крупных(мелких) одинаковых дробях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авнение десятичных дробей и долей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Сравнивать  десятичные дроби и дол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-13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 вычитание десятичных дробей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3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 9 «десятичные дроби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2.0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 </w:t>
            </w:r>
            <w:r>
              <w:rPr/>
              <w:t>строить</w:t>
            </w:r>
            <w:r>
              <w:rPr>
                <w:b/>
                <w:bCs/>
              </w:rPr>
              <w:t>  </w:t>
            </w:r>
            <w:r>
              <w:rPr/>
              <w:t>ломаную линию</w:t>
            </w:r>
            <w:r>
              <w:rPr>
                <w:b/>
                <w:bCs/>
              </w:rPr>
              <w:t>  </w:t>
            </w:r>
            <w:r>
              <w:rPr/>
              <w:t>ивычислять длину ломаной линии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строить симметричные фигуры относительно точки, прямой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ждение десятичной дроби от числа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Находить десятичную дробь от числ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7-15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времен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нать: </w:t>
            </w:r>
            <w:r>
              <w:rPr/>
              <w:t>меры времени</w:t>
            </w:r>
            <w:r>
              <w:rPr>
                <w:b/>
                <w:bCs/>
              </w:rPr>
              <w:t>. Уметь: </w:t>
            </w:r>
            <w:r>
              <w:rPr/>
              <w:t>выполнять действия с</w:t>
            </w:r>
            <w:r>
              <w:rPr>
                <w:b/>
                <w:bCs/>
              </w:rPr>
              <w:t>  </w:t>
            </w:r>
            <w:r>
              <w:rPr/>
              <w:t>мерами  времен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-15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решать задачи на движени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7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-15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 </w:t>
            </w:r>
            <w:r>
              <w:rPr/>
              <w:t>ширину, длину высоту геометрических те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выполнять чертежи используя масштаб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10 масштаб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Сложение и вычитание многозначных чисел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выполнять сложение и вычитание многозначных чисе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Умножение и деление двухзначное число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 </w:t>
            </w:r>
            <w:r>
              <w:rPr/>
              <w:t>выполнять умножение и деление двухзначных чисе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-17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Десятичные дроби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выполнять сложение и вычитание десятичных дробей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7.05-29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контрольная работа №11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30.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 и умений за курс математики 7 класс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31.0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7:00Z</dcterms:created>
  <dc:creator>Ioahn</dc:creator>
  <dc:description/>
  <cp:keywords/>
  <dc:language>en-US</dc:language>
  <cp:lastModifiedBy>олька</cp:lastModifiedBy>
  <cp:lastPrinted>2017-10-04T09:07:00Z</cp:lastPrinted>
  <dcterms:modified xsi:type="dcterms:W3CDTF">2020-08-17T09:02:00Z</dcterms:modified>
  <cp:revision>9</cp:revision>
  <dc:subject/>
  <dc:title>Пояснительная записка</dc:title>
</cp:coreProperties>
</file>