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 В ВОПРОСАХ И ОТВЕ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элективный курс по обществознанию для  учащихся 9-х классов)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7 часов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  <w:r>
        <w:rPr/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одернизации обществоведческого образования повышаются требования к совершенствованию знаний по предмету «Обществозн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является интегративным курсом, в котором содержатся основы знаний целого ряда социальных и гумани</w:t>
        <w:softHyphen/>
        <w:t>тарных дисциплин, а именно  эконо</w:t>
        <w:softHyphen/>
        <w:t>мики, социологии, психологии, права, политологии и культур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годно возрастает процент учащихся, которые выбирают экзамен по обществознанию для итоговой аттестации за курс основной средней школы.</w:t>
      </w:r>
    </w:p>
    <w:p>
      <w:pPr>
        <w:pStyle w:val="TextBody"/>
        <w:jc w:val="left"/>
        <w:rPr/>
      </w:pPr>
      <w:r>
        <w:rPr>
          <w:szCs w:val="28"/>
        </w:rPr>
        <w:t>Элективный курс будет способствовать успешной сдаче экзаменов по данному предмету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личительной чертой курса является его практическая направленно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зитивной стороной курса является так же разработка разнообразных форм деятельности учащихся, способствующей активной жизненной позиции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курса «Обществознание в вопросах и ответах» позволяет применять теоретические знания на практическом уровне, оказывать содействие социализации личности, профессиональной ориентации через предпрофильное об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элективного курса  рассчитана на 17 учебных часов из расчета 1 час в  неделю и предназначена для учащихся 9-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сти </w:t>
      </w:r>
      <w:r>
        <w:rPr>
          <w:rFonts w:cs="Times New Roman" w:ascii="Times New Roman" w:hAnsi="Times New Roman"/>
          <w:bCs/>
          <w:sz w:val="28"/>
          <w:szCs w:val="28"/>
        </w:rPr>
        <w:t>подготовку</w:t>
      </w:r>
      <w:r>
        <w:rPr>
          <w:rFonts w:cs="Times New Roman" w:ascii="Times New Roman" w:hAnsi="Times New Roman"/>
          <w:sz w:val="28"/>
          <w:szCs w:val="28"/>
        </w:rPr>
        <w:t xml:space="preserve"> к сдаче экзамена, </w:t>
      </w:r>
      <w:r>
        <w:rPr>
          <w:rFonts w:cs="Times New Roman" w:ascii="Times New Roman" w:hAnsi="Times New Roman"/>
          <w:bCs/>
          <w:sz w:val="28"/>
          <w:szCs w:val="28"/>
        </w:rPr>
        <w:t>подготовку</w:t>
      </w:r>
      <w:r>
        <w:rPr>
          <w:rFonts w:cs="Times New Roman" w:ascii="Times New Roman" w:hAnsi="Times New Roman"/>
          <w:sz w:val="28"/>
          <w:szCs w:val="28"/>
        </w:rPr>
        <w:t xml:space="preserve"> к олимпиадам по обществознанию и ориентировать учащихся на социально- правовой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курса: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ённое изучение некоторых тем курса « Обществознание»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наний учащихся по основным сферам общественной жизни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учащихся самостоятельно приобретать знания, анализировать, делать выводы, решать жизненные проблемы.</w:t>
      </w:r>
    </w:p>
    <w:p>
      <w:pPr>
        <w:pStyle w:val="Style1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у учащихся необходимых для становления собственных профессиональных качеств, способностей и умений: вступать в диалог и быть понятным, управлять ситуацией и приним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 ставить цели и достигать результат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навыков работы с тестами, решение проблемных вопрос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написания эссе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вовой культуры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личност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лнота содерж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программа содержит все сведения, необходимые для достижения запланированных целе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рактическая направленность содержания </w:t>
      </w:r>
      <w:r>
        <w:rPr>
          <w:rFonts w:cs="Times New Roman" w:ascii="Times New Roman" w:hAnsi="Times New Roman"/>
          <w:color w:val="333333"/>
          <w:sz w:val="28"/>
          <w:szCs w:val="28"/>
        </w:rPr>
        <w:t>– содержание обеспечивает гражданскую компетентность (компетентность гражданина России) и зрелость в плане выбора профиля обуч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вариативность содерж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программа применима для разных групп школьников, что достигается обобщённостью включенных в нее знаний; их отбором в соответствии с задачами предпрофильного обучения, модульным принципом построения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едполагаемые результаты изучения курса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 результате изучения курса обучающиеся должны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знать/ поним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Style13"/>
        <w:numPr>
          <w:ilvl w:val="0"/>
          <w:numId w:val="3"/>
        </w:numPr>
        <w:spacing w:before="280" w:after="280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значение социальных норм, регулирующих общественные отношения;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sz w:val="28"/>
          <w:szCs w:val="28"/>
        </w:rPr>
        <w:t>взаимосвязи изученных социальных объектов (включ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sz w:val="28"/>
          <w:szCs w:val="28"/>
        </w:rPr>
        <w:t>взаимосвязи изученных социальных объектов (включ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поиск социальной информации по заданной теме, различать в социальной информации факты и мнени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ополагающих элементов педагогики сотрудни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2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Формы и методы контроля достижений учащих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определяются спецификой курса и возрастными особенностями учащихся.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процессом обучения предусматривает  репродуктивную проверку усвоения необходимого минимума полученной информации (основных терминов, понятий, перечня прав и т.д.) в виде текстовых заданий, схем,  и  в большей степени проверку выработанных умений анализировать ситуацию и высказывать свое суждение (в течение всей работы по курсу), проверку освоения исследовательских и коммуникативных умений. Для этой цели используются такие способы проверки достижения планируемых результатов обучения, как рефераты, составление  презентаций, написание эссе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навыков проверки знаний осуществляется с использованием материалов «Типовых тестовых заданий для подготовки к ОГЭ». По итогам курса предполагается выполнение учениками зачётной работы по типуОГЭ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 последнем итоговом занятии совместно с учащимися проводится анализ деятельности ученика в ходе всей работы по курсу, объявляется учителем общая итоговая оценка и проставляется «зачет</w:t>
      </w:r>
      <w:r>
        <w:rPr/>
        <w:t>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 план элективного курс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17"/>
        <w:gridCol w:w="992"/>
        <w:gridCol w:w="1034"/>
        <w:gridCol w:w="1701"/>
        <w:gridCol w:w="1417"/>
        <w:gridCol w:w="5487"/>
      </w:tblGrid>
      <w:tr>
        <w:trPr>
          <w:trHeight w:val="2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.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   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решение тестовых задан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о-правов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решение тестовых задан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решение тестовых задан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решение тестовых задан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решение тестовых задан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ями дискусс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курс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1"/>
        <w:gridCol w:w="2576"/>
        <w:gridCol w:w="78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как знание и как нау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источников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исания и объяс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ов основной школ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е в государственн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 стандарте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ые и содержательные  характеристики экзаменационно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ществознанию в форме ГИ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ловек, природа обще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ществе как форме жизнедеятельности людей. Взаимодействие общества и природы. Основные сферы  общественной жизни и их взаимосвязь. Общественные отношения и их виды. Социальные изменения и его формы. Эволюция и революция. Развитие общества Типология обще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оциальная 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жденные и приобретаемые качества человека. Роль семьи и социальной среды в воспитании ребенка. Представление о человеческой личности, особенностях и противоречиях ее становления. Роль моральных норм и духовных ценностей в развитии личности. Социализация и воспитание. Деятельность человек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z w:val="11"/>
                <w:szCs w:val="11"/>
                <w:shd w:fill="F2F4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жличностные отношения, общение</w:t>
            </w:r>
            <w:r>
              <w:rPr>
                <w:rStyle w:val="Appleconvertedspace"/>
                <w:rFonts w:cs="Arial" w:ascii="Arial" w:hAnsi="Arial"/>
                <w:color w:val="000000"/>
                <w:sz w:val="11"/>
                <w:szCs w:val="11"/>
                <w:shd w:fill="F2F4FB" w:val="clear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2F4FB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2F4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4FB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2F4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4FB" w:val="clear"/>
              </w:rPr>
              <w:t>3.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разными национальностями внутри одного государства.     Мирные и военные формы взаимодействия народов. Формирование многонационального государства. Этноцентризм и национальная нетерпимость. Конфликты в обществе. Социально-психологический процесс общен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–   правовая сфер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ласть. Органы государственной власти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7.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(власть, авторитет, сила, иерархия власти). Закон и власть. Ветви власти. Источники власти. Политика. Роль политики в жизни общества. Федеральное собрание, правительств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литические режи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й и недемократический реж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раждан в политическ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en-US"/>
              </w:rPr>
              <w:t xml:space="preserve">6.Государство, формы правления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ласти. Классификация форм правления Гражданское общество и правовое государство. Суверенитет. Избирательное право и его происхождение. Голосование выборы, референдум. Партии и движения </w:t>
              <w:br/>
              <w:t xml:space="preserve"> Многопартийность </w:t>
              <w:b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аво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нятие «право» Нормы права. Отрасли права </w:t>
              <w:br/>
              <w:t>Право и закон. Конституция — Основной закон государства. Гражданское общество и правовое государство. Правонарушения. Правоохранительные орган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2F4FB" w:val="clear"/>
              </w:rPr>
              <w:t>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Экономика её роль в жизни обще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 Экономические системы. Потребности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ынок и рыночный механизм. Предпринимательство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мена и рынка. 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 и монополия. Конкуренция производителей и продавцов</w:t>
            </w:r>
            <w:r>
              <w:rPr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 и функции предпринимательства. Механизм получения прибыли в бизнесе. Экономический статус предпринимате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юджет. Налоги. День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, бюджет семьи. Долг и кредит. Основные статьи государственных расходов. Внешний и внутренний государственный долг. Налоги как источник доходов федерального правительства.  Прямые и косвенные налоги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 в экономике и исторические формы. Основные свойства дене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руд, занятость, безработиц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циальная структура. Социальные отношения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  и общности.   Социальная роль и социальный статус. Социальная мобильность. Социальный конфликт. Пути его разрешения. Значение конфликтов в развитии общества</w:t>
            </w:r>
            <w:r>
              <w:rPr>
                <w:sz w:val="24"/>
                <w:szCs w:val="24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ные символы и знаки отлич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Этнос, нации, народност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эволюция этноса. Этническое самосознание. Меж поколенная связь и поколение. Перемещение этносов и миграция. Семья, род и клан как разновидности кровнородственных групп. Племена, народности и нации, их историческая эволюция. Формирование нации и ее отличительные черты. Межнациональные конфликт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емья как малая групп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фундаментальный институт общества и малая группа. Жизненный цикл семьи. Представление о нуклеарной семье. Многопоколенная семья. Эволюция форм семьи.  Правовые основы семьи и бра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фе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Культур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нематериальная культура. Её состав и структура. Элементы культуры и культурный комплекс.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Понятие о доминирующей культуре. Субкультуре и контркультуре, их отличительные чер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Наука и образование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ование, самообразование Роль науки в современном обществе. Классификация наук. Религия, ее роль в обществе. Мораль, основные ценности и нор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ему мы научились?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5:00Z</dcterms:created>
  <dc:creator>Admin</dc:creator>
  <dc:description/>
  <cp:keywords/>
  <dc:language>en-US</dc:language>
  <cp:lastModifiedBy>Slim</cp:lastModifiedBy>
  <dcterms:modified xsi:type="dcterms:W3CDTF">2020-06-15T14:06:00Z</dcterms:modified>
  <cp:revision>8</cp:revision>
  <dc:subject/>
  <dc:title/>
</cp:coreProperties>
</file>