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53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9288" w:leader="none"/>
        </w:tabs>
        <w:ind w:left="360" w:hanging="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ab/>
      </w:r>
      <w:bookmarkEnd w:id="0"/>
      <w:bookmarkEnd w:id="1"/>
    </w:p>
    <w:p>
      <w:pPr>
        <w:sectPr>
          <w:type w:val="nextPage"/>
          <w:pgSz w:w="11906" w:h="16838"/>
          <w:pgMar w:left="425" w:right="425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6690" cy="923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288" w:leader="none"/>
        </w:tabs>
        <w:ind w:left="360" w:hanging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360"/>
        <w:rPr/>
      </w:pPr>
      <w:r>
        <w:rPr>
          <w:color w:val="000000"/>
        </w:rPr>
        <w:t>Рабочая программа составлена в соответствии с</w:t>
      </w:r>
      <w:r>
        <w:rPr/>
        <w:t xml:space="preserve"> программой учебного предмета  «Математика» предназначена для учащихся 11 класса</w:t>
      </w:r>
      <w:r>
        <w:rPr>
          <w:b/>
        </w:rPr>
        <w:t xml:space="preserve"> </w:t>
      </w:r>
      <w:r>
        <w:rPr/>
        <w:t>общеобразовательных учреждений</w:t>
      </w:r>
      <w:r>
        <w:rPr>
          <w:spacing w:val="-1"/>
        </w:rPr>
        <w:t xml:space="preserve"> и составлена в соответствии с </w:t>
      </w:r>
      <w:r>
        <w:rPr/>
        <w:t>требованиями российских стандартов образования по математике (базовый уровень).</w:t>
      </w:r>
    </w:p>
    <w:p>
      <w:pPr>
        <w:pStyle w:val="Normal"/>
        <w:ind w:left="720" w:hanging="0"/>
        <w:rPr/>
      </w:pPr>
      <w:r>
        <w:rPr>
          <w:b/>
        </w:rPr>
        <w:t>Нормативные документы, обеспечивающие реализацию программ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ый стандарт среднего (полного)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eastAsia="ar-SA"/>
        </w:rPr>
        <w:t>Примерная программа среднего (полного) общего образования по математике на базовом уровне</w:t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/>
        <w:t>Це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firstLine="284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, как универсальном языка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firstLine="284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firstLine="284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firstLine="284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Количество часов за год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сего    -   136  час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неделю  -   4 час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зервные уроки – 4 час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аждом разделе содержится подробное и обстоятельное изложение теоритического и практического материала. Весь материал рассмотреть на уроках невозможно, но это и не нужно, поскольку изложение теоретического материала ориентировано на самостоятельное изучение учащимися. Значение самостоятельной работы возрастает по причине не хватки недельных часов, отведенных учебным планом на изучение курса,  и в связи с актуализировавшийся в современных условиях задачей школы приобщить учеников к самостоятельному изучению информации. </w:t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единого курса целесообразно изучать материал блоками, завершая каждый из них контрольной работой. Тогда практически каждая контрольная работа будет содержать и алгебраический и геометрический матери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rPr/>
      </w:pPr>
      <w:r>
        <w:rPr>
          <w:b/>
          <w:color w:val="000000"/>
        </w:rPr>
        <w:t>УМК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Математика. 11 класс: учебник для учащихся общеобразовательных учреждений (базовый уровень) [А.Г.Мордкович, И.М.Смирнова, Л.О. Денищева]; под ред. А.Г.Мордковича, И.М. Смирновой. – 6-е изд., стер. – М.:Мнемозина, 2011. – 416 с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95"/>
        <w:gridCol w:w="18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локи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блок «</w:t>
            </w:r>
            <w:r>
              <w:rPr/>
              <w:t xml:space="preserve">Понятие корня </w:t>
            </w:r>
            <w:r>
              <w:rPr>
                <w:lang w:val="de-DE"/>
              </w:rPr>
              <w:t>n</w:t>
            </w:r>
            <w:r>
              <w:rPr/>
              <w:t>-ой степени из действительного числа. Фигуры вращ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блок «Многогранники. Степенные функции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блок «Показательная функция. Симметрия пространственных фигур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тый блок </w:t>
            </w:r>
            <w:r>
              <w:rPr/>
              <w:t>«Объем фигур в пространств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ый блок «Понятие логарифма. Площадь поверх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ой блок «Логарифмические уравнения. Дифференцирование показательной и логарифмической функ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Седьмой блок «Векторы в пространстве. Интеграл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Восьмой блок «Скалярное произведение векторов. Случайные события и их вероят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евятый блок «Общие методы решения уравнений и неравенств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уро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ные обозначения: </w:t>
      </w:r>
      <w:r>
        <w:rPr/>
        <w:t>ИНМ – изучение нового материала                                                ППМ – повторение пройденного материал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НЗ – закрепление новых знаний                                                   КУ – комбинированный урок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КПЗ – урок комплексного применения знаний                           КЗ – контроль знаний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Предмет __</w:t>
      </w:r>
      <w:r>
        <w:rPr>
          <w:b/>
          <w:color w:val="000000"/>
          <w:u w:val="single"/>
        </w:rPr>
        <w:t>Математика</w:t>
      </w:r>
      <w:r>
        <w:rPr>
          <w:b/>
          <w:color w:val="000000"/>
        </w:rPr>
        <w:t>_______________ класс ___</w:t>
      </w:r>
      <w:r>
        <w:rPr>
          <w:b/>
          <w:color w:val="000000"/>
          <w:u w:val="single"/>
        </w:rPr>
        <w:t>11</w:t>
      </w:r>
      <w:r>
        <w:rPr>
          <w:b/>
          <w:color w:val="000000"/>
        </w:rPr>
        <w:t>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693"/>
        <w:gridCol w:w="1779"/>
        <w:gridCol w:w="3414"/>
        <w:gridCol w:w="3550"/>
        <w:gridCol w:w="910"/>
        <w:gridCol w:w="13"/>
        <w:gridCol w:w="82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  <w:r>
              <w:rPr>
                <w:color w:val="000000"/>
              </w:rPr>
              <w:t xml:space="preserve"> (основные поня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опросы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ип урока, ИК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СО, контроль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и т.д.)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ю подготовки (ЗУ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ожно по разделу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рока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</w:tc>
      </w:tr>
      <w:tr>
        <w:trPr>
          <w:trHeight w:val="1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е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е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ервый блок «Понятие корня n-ой степени из действительного числа. Фигуры вращения»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de-DE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: корня n-ой степени из неотрицательного числа, корня нечетной степени n из отрицательного числа, понятие радикала, решение уравнений с радикал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корня n-ой степени из неотрицательного числа, корня нечетной степени из отрицательного числа, его свойства. Понятия извлечение корня, подкоренное выражение, показатель корня, радикал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вычислять корни n-ой степени из действительного числа, решать уравнения, корни которых являются корнями n-ой степени из действительного чис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de-DE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 y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их свойства и графи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y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 их свойства и графики. Построение графиков функций с радикалами, графическое решение уравнений и неравенств с радикал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</w:t>
            </w:r>
            <w:r>
              <w:rPr/>
              <w:t>нать: что представляет собой график функции у=</w:t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 n – четном и n – нечетном, свойства функции </w:t>
            </w:r>
            <w:r>
              <w:rPr/>
              <w:object w:dxaOrig="85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75pt;height:18.7pt" filled="f" o:ole="">
                  <v:imagedata r:id="rId7" o:title=""/>
                </v:shape>
                <o:OLEObject Type="Embed" ProgID="" ShapeID="ole_rId6" DrawAspect="Content" ObjectID="_1228835213" r:id="rId6"/>
              </w:objec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к определять значение функции по значению аргумента при различных способах задания функции; строить график функции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pacing w:val="24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троить графики и решать уравнения и неравенства с радикалами. </w:t>
            </w:r>
            <w:r>
              <w:rPr/>
              <w:t>Применять  свойства функций. Исследовать функцию по  схеме, при построении графиков использовать правила преобразования графи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их свойства и графи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орня n-ой степе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теорем, выражающих свойства корня n-й степени; упрощение выражений, нахождение значений числовых выражений, содержащих корни n-й степен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: теоремы выражающее свойства корня n-й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доказывать теоремы и применять их при упрощении выражений, при преобразование выражений, содержащих радикал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корня n-ой степе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корня n-ой степе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вести понятия цилиндрической поверхности, цилиндра и его элементов (боковая поверхность, основания, образующие, ось, высота, радиус), вывести на основе определения цилиндра формулу боковой поверхности, а также формулу полной поверхности цилинд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цилиндрической поверхности, определение цилиндра, его элементы (боковая поверхность, основания, образующие, ось, высота, радиус); формулы для вычисления площадей боковой и полной поверхностей цили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применять формулы площади полной поверхности цилиндра к  решению задач на вычисление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сти понятия конической поверхности, конуса и его элементов (боковая поверхность, основание, вершина, образующие, ось, высота), вывести формулу для вычисления боковой и полной поверхностей конус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: понятия конической поверхности, определение конуса, его элементы (боковая поверхность, основание, вершина, образующие, ось, высота), усеченного конуса; формулы для вычисления площадей боковой и полной поверхностей конуса и усеченного конус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  формулы площади полной поверхности конуса к  решению задач на вычисление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вращ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ращение, ось вращения, фигура вращ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  <w:r>
              <w:rPr/>
              <w:t>осевые сечения и сечения параллельные основанию.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строить осевые сечения и сечения параллельные основанию.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вращ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вести понятия сферы, шара и их элементов (центр, радиус, диаметр), вывести уравнение сферы в заданной прямоугольной системе координат, формулу площади сферы, рассмотреть взаимные случаи расположения сферы и плоскости, теоремы о касательной плоскости к сфере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ть: определения сферы, шара, понятие уравнения поверхности в пространстве, уравнение сферы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задачи на нахождение площади сферы, находить точки касания плоскости и прямой со сфер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Понятие корня n-ой степени из действительного чис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: корня n-ой степени из неотрицательного числа, корня нечетной степени n из отрицательного числа, понятие радикала, решение уравнений с радикалами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хся демонстрируют:  знания  о корне n – й степени из действительного  числа и его свойствах, о функции </w:t>
            </w:r>
            <w:r>
              <w:rPr/>
              <w:object w:dxaOrig="759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.25pt;height:18.75pt" filled="f" o:ole="">
                  <v:imagedata r:id="rId10" o:title=""/>
                </v:shape>
                <o:OLEObject Type="Embed" ProgID="" ShapeID="ole_rId9" DrawAspect="Content" ObjectID="_195858188" r:id="rId9"/>
              </w:object>
            </w:r>
            <w:r>
              <w:rPr/>
              <w:t>, ее свойствах и графиках,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могут свободно  пользоваться понятием  корня n – й степени из действительного  числа и его свойствами, функцией </w:t>
            </w:r>
            <w:r>
              <w:rPr/>
              <w:object w:dxaOrig="75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25pt;height:18.75pt" filled="f" o:ole="">
                  <v:imagedata r:id="rId12" o:title=""/>
                </v:shape>
                <o:OLEObject Type="Embed" ProgID="" ShapeID="ole_rId11" DrawAspect="Content" ObjectID="_863361234" r:id="rId11"/>
              </w:object>
            </w:r>
            <w:r>
              <w:rPr/>
              <w:t>, ее свойствами и график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Фигуры вра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щение, ось вращения, фигура вращения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ла и поверхности вращения. Цилиндр и конус. Усеченный конус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 по изученной те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блок «Многогранники. Степенные функции</w:t>
            </w:r>
            <w:r>
              <w:rPr>
                <w:b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вписанные в сфер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многогранники в сфер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писанного многогранника в сферу. Теоремы об описанной сфере около пирамиды и призмы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чертеж на основе условия задачи. Находить значения неизвестных величи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вписанные в сфер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описанные около сфер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описанные около сфер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феры вписанной в многогранник. Теоремы о вписанных в сферу многогранник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чертеж на основе условия задачи. Находить значения неизвестных величи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описанные около сфе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радикалы.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иррационального выражения, операции внесения и вынесение множителя под/за знак радикала, упрощение иррациональных выражений, разложение на множители, сокращение дроб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что такое внесение/вынесение множителя под/за знак радикала, понятие иррационального выражения; алгоритм нахождения значения корня натуральной степени, по известным формулам и правилам преобразования буквенных выражений, включающих  радикалы.                                       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меть: выносить множитель за знак радикала, вносить множитель под знак радикала, упрощать иррациональные выражения, используя свойства извлечения корня n-й степени из</w:t>
            </w:r>
            <w:r>
              <w:rPr>
                <w:sz w:val="22"/>
                <w:szCs w:val="22"/>
              </w:rPr>
              <w:t xml:space="preserve"> действительного числа; </w:t>
            </w:r>
            <w:r>
              <w:rPr/>
              <w:t xml:space="preserve"> находить значения корня натуральной степени, по известным формулам и правилам преобразования буквенных выражений, включающих  радикал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радикалы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радикалы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степени с рациональным показателем, определения, относящиеся к операции возведения в степень, понятие иррационального уравнения и основные методы решения иррациональных уравн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ть: определение степени с любым рациональным показателем, понятие иррационального уравнения, основные методы решения иррациональных уравнений; алгоритм нахождения значения степени с рациональным показателем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меть: представлять заданное выражение в виде степени с рациональным показателем, степень с дробным показателем в виде корня, упрощать выражения содержащие степени с дробным показателем; находить значения степени с рациональным показателем; проводить  по известным формулам и правилам преобразования буквенных выражений, включающих степен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графика степенной функции y=x</w:t>
            </w:r>
            <w:r>
              <w:rPr>
                <w:vertAlign w:val="superscript"/>
              </w:rPr>
              <w:t>r</w:t>
            </w:r>
            <w:r>
              <w:rPr/>
              <w:t xml:space="preserve"> для любого рационального показатели r: при четном натуральном значении; при нечетном отрицательном целом значении; при положительном дробном значении; при отрицательном дробном значен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степенной функции, свойства функции y=x</w:t>
            </w:r>
            <w:r>
              <w:rPr>
                <w:vertAlign w:val="superscript"/>
              </w:rPr>
              <w:t>r</w:t>
            </w:r>
            <w:r>
              <w:rPr/>
              <w:t xml:space="preserve">, где r – любое действительное число, свойства степенной функции, теорему о производной степенной функции, формулу для интегрирования степенной функции; алгоритм построения графиков степенных функций при различных значениях показателя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роить график степенной функции для любого рационального показателя r, исследовать степенную функцию на четность, ограниченность, монотонность и экстремумы, составлять уравнения касательной, находить наибольшее и наименьшее значения функции на промежутке, с помощью производн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по теме:</w:t>
            </w:r>
            <w:r>
              <w:rPr/>
              <w:t xml:space="preserve"> «</w:t>
            </w:r>
            <w:r>
              <w:rPr>
                <w:b/>
                <w:color w:val="000000"/>
              </w:rPr>
              <w:t>Степенные фун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тепенная функция с натуральным показателем, её свойства и график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троль, оценка и коррекция знани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щихся демонстрируют:  знания  о преобразованиях выражений, содержащих радикалы, о степенных функциях и их свойствах.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щиеся могут свободно  пользоваться преобразованиями выражений, содержащих радикалы, решая задания повышенной сложности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по теме:</w:t>
            </w:r>
            <w:r>
              <w:rPr/>
              <w:t xml:space="preserve"> «</w:t>
            </w:r>
            <w:r>
              <w:rPr>
                <w:b/>
                <w:color w:val="000000"/>
              </w:rPr>
              <w:t>Многогран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Вершины, ребра, грани многогранника. Развертка. Многогранные углы. Выпуклые многогранник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ображать основные многогранники и круглые тела; выполнять чертежи по условиям задач, строить простейшие сечения куба, призмы, пирамид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водить доказательные рассуждения в ходе решения зада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 блок «Показательная функция. Симметрия пространственных фигур</w:t>
            </w:r>
            <w:r>
              <w:rPr>
                <w:b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ой функции, ее свойства и теоремы на которых базируется теория решения показательных уравнений и неравен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е показательной функции, ее свойства; теоремы на которых базируется теория решения показательных уравнений и нера</w:t>
              <w:softHyphen/>
              <w:t>венст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троить графики показатель</w:t>
              <w:softHyphen/>
              <w:t>ных функций, применять свойства функции при сравнении степеней, исследовании функции на монотон</w:t>
              <w:softHyphen/>
              <w:t>ность, решении уравнений и нера</w:t>
              <w:softHyphen/>
              <w:t>венств, проводить описание свойств показательной функции по заданной формуле, применяя возможные преобразования графи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казательного уравнения</w:t>
            </w:r>
            <w:r>
              <w:rPr>
                <w:sz w:val="22"/>
                <w:szCs w:val="22"/>
              </w:rPr>
              <w:t xml:space="preserve"> и неравенства</w:t>
            </w:r>
            <w:r>
              <w:rPr/>
              <w:t>, методы решения показательных уравнений и неравенств (функционально-графический метод, метод уравнивания показателей, метод введения новой переменной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Знать</w:t>
            </w:r>
            <w:r>
              <w:rPr/>
              <w:t>: определение показательного уравнения, методы решения показательных уравнений, их системы; определение  показательного неравенства, теорему, на которой базируется решение показательных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решать показательные уравнения, применяя изученные методы; решать показательные неравенства, применяя комбинацию нескольких алгоритмов; изображать на координатной плоскости множества решений простейших уравнений и неравенств, и их сист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цилиндра плоскость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ые сечения и сечения параллельные основани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ые сечения, перпендикулярные оси; сечения, параллельные оси. Осевые сечения многогранников; сечения, перпендикулярные оси; сечения, проходящие через вершину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Выполнять рисунки с комбинацией круглых тел и многогранни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цилиндра плоскость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пространственных фигу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имметрии, симметрия относительно прямой, ось симметрии,  симметрия относительно плоскости. Плоскость симмет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дить количество осей симметрии, плоскостей симметрии. </w:t>
            </w:r>
            <w:r>
              <w:rPr>
                <w:rFonts w:cs="Times" w:ascii="Times" w:hAnsi="Times"/>
                <w:color w:val="000000"/>
              </w:rPr>
              <w:t>Выполнять рисунки с комбинацией круглых тел и многогранни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пространственных фигу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>
                <w:b/>
                <w:color w:val="000000"/>
              </w:rPr>
              <w:t>Показательная функция. Симметрия пространственных фигур</w:t>
            </w:r>
            <w:r>
              <w:rPr>
                <w:b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ой функции, ее свойства и теоремы на которых базируется теория решения показательных уравнений и неравенств.</w:t>
            </w:r>
          </w:p>
          <w:p>
            <w:pPr>
              <w:pStyle w:val="Normal"/>
              <w:rPr/>
            </w:pPr>
            <w:r>
              <w:rPr/>
              <w:t>Центр симметрии, симметрия относительно прямой, ось симметрии,  симметрия относительно плоскости. Плоскость симмет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графики изученных функций; решать уравнения, простейшие системы уравнений, используя свойства функций и их графиков; описывать по графику и в простейших случаях по формуле поведение и свойства функций, находить по графику функции наибольшие и наименьшие значения; проводить доказательные рассуждения в ходе решения задач; исследования (моделирования) несложных практических ситуаций на основе изученных формул и свойств фигу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ый блок «Объем фигур в пространств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гур в пространстве. Объем цилинд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вести понятие объема тела, рассмотреть свойства объемов, теорему об объеме прямоугольного параллелепипеда. Изучить теоремы об объемах прямой призмы и цилиндр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>: Понятие об объеме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сновные свойства объемов, формулы для вычисления объемов единицы измерения объемов, свойства объемов; формулу объема куба и прямоугольного параллелепипед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Вычислять объемы фигур по формулам для вычисления объемов пространственных фигу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Кавальер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числения объемов пространственных фигур, предложенный Б.Кавальери, и  следствия из этого мет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Метод вычисления объемов пространственных фигур, предложенный Б.Кавальери, и  следствия из этого метода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 объемы фигур по формулам из метода Кавальери для вычисления объемов пространственных фигу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Кавальер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 xml:space="preserve">Понятие об объеме тела. Отношение объемов подобных тел. </w:t>
            </w:r>
          </w:p>
          <w:p>
            <w:pPr>
              <w:pStyle w:val="Normal"/>
              <w:rPr/>
            </w:pPr>
            <w:r>
              <w:rPr/>
              <w:t>Формулы объема цилиндра. Формулы объема пирамиды и конуса. Формулы объема шара, формулы для вычисления объемов частей шара – шарового сегмента, шарового слоя и шарового секто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:  формулы объемов наклонной призмы, пирамиды и конуса, формулы  объема шара и площади сферы, шарового сегмента, шарового слоя и шарового сектора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: Применять полученные знания при вычислении объемов пространственных фигур. Проводить доказательные рассуждения в ходе решения задач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>
                <w:b/>
                <w:color w:val="000000"/>
              </w:rPr>
              <w:t>Объем фигур в пространстве</w:t>
            </w:r>
            <w:r>
              <w:rPr>
                <w:b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Понятие об объеме тела. Формулы объема цилиндра. Формулы объема пирамиды и конуса. Формулы объема ша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основные формулы объемов тел, закрепить их применение при решении задач. Проводить доказательные рассуждения в ходе решения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ятый блок «Понятие логарифма. Площадь поверхност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, основные формулы и основное логарифмическое тождество, вычисление логарифмов от заданных чисел и выраж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е логарифма, понятия десятичного и натурального логарифмов, обозначения логарифмов, определение операции логарифмирования, как использовать  связь между степенью и логарифмом, их взаимно противоположное значение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вычислять логарифмы от заданных чисел и выражений, выполнять преобразования логарифмических выражений, зная понятие логарифма и некоторые его свойства, вычислять логарифм числа по определени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ической функции, ее свойства и графики в зависимости от основания логарифма, построение и чтение графиков логарифмической функ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пределение логарифмической функции, свойства функции в зависимости от основания логарифма; как применить определение логарифмической функции, ее свойства в зависимости от основания.          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строить и читать графики логарифмической функции, находить наибольшее и наименьшее значения функции на заданном промежутке; применять свойства логарифмической функци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: логарифм произведения двух положительных чисел, частного, степени, равенства двух логарифмов, понятие дробной части и мантиссы десятичного логарифм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теоремы, выражающие свойства логарифмов, определения операций логарифмирования и потенцирования, понятия дробной части и мантиссы десятичного логарифма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меть</w:t>
            </w:r>
            <w:r>
              <w:rPr/>
              <w:t xml:space="preserve">: доказывать основные теоремы, выражающие свойства логарифмов, применять свойства логарифмов при вычислении логарифмов, упрощении логарифмических выражений, решении логарифмических  уравнений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поверхностей цилиндра и конуса. Формулы площади ша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поверхности многогранника. Теоремы и формулы для вычисления площадей поверхности фигур (цилиндр, конус, шар)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формулы при решении задач на нахождение площади поверхности пространственной фигур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ш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ш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</w:t>
            </w:r>
            <w:r>
              <w:rPr>
                <w:b/>
                <w:color w:val="000000"/>
              </w:rPr>
              <w:t>Понятие логарифма. Площадь поверхности</w:t>
            </w:r>
            <w:r>
              <w:rPr>
                <w:b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лощади поверхностей тел вращ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нятие логарифма, основные формул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ов и площадей поверхностей пространственных тел при решении прак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Шестой блок «Логарифмические уравнения. Дифференцирование показательной и логарифмической функци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ического уравнения, основные методы решения логарифмических уравнений: функционально-графический, метод потенцирования, метод введения новой переменной, метод логарифмирова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е логарифмического уравнения, теорему, применяемую при решении логарифмических уравнений, основные методы решения логарифмических уравнений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именять рассмотренные методы при решении логарифмических уравнений; решать простейшие логарифмические уравнения,</w:t>
            </w:r>
            <w:r>
              <w:rPr>
                <w:iCs/>
              </w:rPr>
              <w:t xml:space="preserve"> их системы по определению, </w:t>
            </w:r>
            <w:r>
              <w:rPr/>
              <w:t>используя метод введения новой переменной для сведения уравнения к рациональному виду. Изображать на координатной плоскости множества решений простейших уравнений и их сист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ического неравенства, теорема перехода от логарифмического неравенства к равносильной ему системе неравенств; применение теоремы при решении логарифмических неравенств и систем логарифмических неравен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пределение логарифмического неравенства, теорему перехода от логарифмического неравенства к равносильной ему системе неравенств; алгоритм решения логарифмического неравенства в зависимости от основания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решать простейшие логарифмические неравенства устно, применяют свойства монотонности логарифмической функции при решении более сложных неравенств, применяя метод замены переменных для сведения логарифмического неравенства к рациональному виду. Использовать для приближенного решения неравенств графический метод.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хода от логарифма по одному основанию к логарифму по другому основанию и частные случаи этой форму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Формулу перехода от логарифма по одному основанию к логарифму по другому основанию и частные случаи этой формулы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применять формулу основанию и два частных случая формулы перехода к новому основанию логарифма.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я числа е, экспоненты, натурального логарифма, функции у=lnх,  графики, свойства, формулы дифференцирования  функций у=е</w:t>
            </w:r>
            <w:r>
              <w:rPr>
                <w:vertAlign w:val="superscript"/>
              </w:rPr>
              <w:t>х</w:t>
            </w:r>
            <w:r>
              <w:rPr/>
              <w:t>, у=ln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что такое число е, понятие зкспоненты, свойства функции у=е</w:t>
            </w:r>
            <w:r>
              <w:rPr>
                <w:vertAlign w:val="superscript"/>
              </w:rPr>
              <w:t>х</w:t>
            </w:r>
            <w:r>
              <w:rPr/>
              <w:t>, формулы дифференцирования функции у=е</w:t>
            </w:r>
            <w:r>
              <w:rPr>
                <w:vertAlign w:val="superscript"/>
              </w:rPr>
              <w:t>х</w:t>
            </w:r>
            <w:r>
              <w:rPr/>
              <w:t>, определение натурального логарифма, функции у = lnх, ее свойства и график, формулы дифференцирования функций у=lnх, у=а</w:t>
            </w:r>
            <w:r>
              <w:rPr>
                <w:vertAlign w:val="superscript"/>
              </w:rPr>
              <w:t>х</w:t>
            </w:r>
            <w:r>
              <w:rPr/>
              <w:t>, у=log</w:t>
            </w:r>
            <w:r>
              <w:rPr>
                <w:vertAlign w:val="subscript"/>
              </w:rPr>
              <w:t>а</w:t>
            </w:r>
            <w:r>
              <w:rPr/>
              <w:t>х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находить производные и интегралы функций, содержащих е</w:t>
            </w:r>
            <w:r>
              <w:rPr>
                <w:vertAlign w:val="superscript"/>
              </w:rPr>
              <w:t>х</w:t>
            </w:r>
            <w:r>
              <w:rPr/>
              <w:t xml:space="preserve">, lnх ; применять формулы для нахождения производной показательной и логарифмической функций. Умеют решать практические задачи с помощью аппарата дифференциального исчисления.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>
                <w:b/>
                <w:color w:val="000000"/>
              </w:rPr>
              <w:t>Логарифмические уравнения. Дифференцирование показательной и логарифмической функции</w:t>
            </w:r>
            <w:r>
              <w:rPr>
                <w:b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нахождения производной показательной и логарифмической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решать простейшие логарифмические неравенства; вычислять производные элементарных функций; применять рассмотренные методы при решении логарифмических уравнений; решать простейшие логарифмические уравнения,</w:t>
            </w:r>
            <w:r>
              <w:rPr>
                <w:iCs/>
              </w:rPr>
              <w:t xml:space="preserve"> их системы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дьмой блок «Векторы в пространстве. Интеграл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ртовы координаты в пространстве. Формула расстояния между двумя точками. Формула расстояния от точки до плоск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прямоугольной системы координат на плоскости, координаты точки на плоскости, формулу для вычисления расстояния между двумя точками на плоскости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ь прямоугольную систему координат на плоскости, строить и находить координаты точки в прямоугольной системе координат на плоскости. Применять формулу для нахождения расстояния между двумя точками на плоскост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. Модуль вектора. Равенство векторов. Сложение векторов и умножение вектора на число. Угол между вектор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 в пространстве, длина вектора, нулевой вектор, равные вектора, сумма вектор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ть векторы в пространстве, находить сумму и разность вектор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координат вектора, формулу для разложения вектора по простым векторам, формулы для нахождения длины вектора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ладывать вектор по простым векторам. Находить длину векто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первообразной, неопределенного интеграла, правила и  формулы для отыскания первообразных, правила интегрирования; нахождение множества первообразных для заданной функ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понятие первообразной, формулы для отыскания первообразных, правила отыскания первообразных; определение неопределенного интеграла, таблицу основных неопределенных интегралов, правила интегрирования.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доказывать, что функция является первообразной, находить множество первообразных для заданной функции, находить первообразную, график которой проходит через заданную точку, находить неопределенный интеграл, используя правила интегрирования и таблицу основных неопределенных интеграл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ный интегра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задачи, приводящие к понятию определенного интеграла, понятие определенного интеграла, формулу Ньютона-Лейбница. Вычисление определенных интегра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онятие определенного интеграла, геометрический и физический смысл определенного интеграла, формулу  Ньютона-Лейбница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вычислять определенный интеграл, вычислять площади плоских фигур с помощью определенного интеграла.</w:t>
            </w:r>
          </w:p>
          <w:p>
            <w:pPr>
              <w:pStyle w:val="Normal"/>
              <w:rPr/>
            </w:pPr>
            <w:r>
              <w:rPr/>
              <w:t xml:space="preserve">Вычислять в простейших заданиях площади с использованием первообразной.  Применять  формулу Ньютона – Лейбница для вычисления площади криволинейной трапеции в сложных заданиях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ный интегра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интеграл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для вычисления площади фигуры с помощью определенного интеграла, ограниченной прямы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интегра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</w:t>
            </w:r>
            <w:r>
              <w:rPr>
                <w:b/>
                <w:color w:val="000000"/>
              </w:rPr>
              <w:t>Векторы в простран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екартовы координаты в пространстве. Векто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я умением находить площади поверхностей  тел вращения. Овладения навыками решения задач на многогранники и тела вращения. Овладения умением проводить доказательные рассуждения в ходе решения стереометрических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</w:t>
            </w:r>
            <w:r>
              <w:rPr>
                <w:b/>
                <w:color w:val="000000"/>
              </w:rPr>
              <w:t>Интег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Формула для вычисления площади фигуры с помощью определенного интеграла, ограниченной прямы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вычислять первообразные элементарных функций; вычислять в простейших случаях площади с использованием первообразн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сьмой блок «Скалярное произведение векторов. Случайные события и их вероят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калярного произведения векторов, свойства скалярного умножения вектор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скалярное произведение векторов в пространств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 в пространств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феры и плоск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 в пространстве, векторы нормали. Уравнение плоскости через координаты вектор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вать уравнение плоскости через нормали и координаты вектора. Находить угол между плоскостя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араметрического задания уравнения прямой в пространстве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вать уравнение прямой в пространств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 распределения, гистограмма распределения, кратность, объем, размах, мода измер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е статистической обработки данных. Формулы для вычисления частоты варианты, среднее значение варианты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 значение основных характеристик статистической обработки данны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ероятности, алгоритм нахождения вероятности случайного события. Правило умно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классическое определение вероятности, алгоритм нахождения вероятности случайного события, правило умножения, для отыскания числа всех возможных исходов события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олученные знания для нахождения вероятности случайного событ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и размещ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иал, число сочетаний, число размещ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факториала, числа сочетаний и размещений, формул для нахождения числа сочетаний и числа размещений элемент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формулы и теоремы для вычисле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и размещ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у бинома Ньютон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формулу для решения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Элементарные и сложные события. 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формулы для вычисления вероятности случайных событий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данные формулы для решения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«</w:t>
            </w:r>
            <w:r>
              <w:rPr>
                <w:b/>
                <w:color w:val="000000"/>
              </w:rPr>
              <w:t>Скалярное произведение векторов</w:t>
            </w:r>
            <w:r>
              <w:rPr>
                <w:b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вычислять скалярное произведение векторов и находить угол между векторами по их координатам; решать задачи на вычисление углов между двумя прямыми, между прямой и плоскост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</w:t>
            </w:r>
            <w:r>
              <w:rPr>
                <w:b/>
                <w:color w:val="000000"/>
              </w:rPr>
              <w:t>Случайные события и их вероятности</w:t>
            </w:r>
            <w:r>
              <w:rPr>
                <w:b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ероятности, алгоритм нахождения вероят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решают вероятностные задачи, используя вероятностную схему Бернулли, теорему Бернулли, понятие многогранник распределения. Учащиеся свободно демонстрируют умение решать задачи на применение элементов математической статистики и элементов теории вероятност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ятый блок «Общие методы решения уравнений и неравенств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 равносильных уравнений, уравнения- следствия, постороннего корня, теоремы о равносильности уравнений; преобразование данных уравнений в уравнение- следствие, определение посторонних кор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я равносильных уравнений,  уравнения- следствия,  постороннего корня, теоремы о равносильности уравнений, причины потери корней при решении уравнений; основные способы равносильных переходов; представление о возможных потерях или приобретениях корней и путях исправления д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еобразовывать данное уравнение в  уравнение- следствие, доказывать равносильность уравнений; производить равносильные переходы с целью упрощения уравнения.  Доказывать равносильность уравнений на основе теорем равносильности. Умеют выполнять проверку найденного решения с помощью подстановки и учета области допустимых значе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е методы решения уравнений: замена уравнения h(f(x))=h(g(x)) уравнением </w:t>
            </w:r>
          </w:p>
          <w:p>
            <w:pPr>
              <w:pStyle w:val="Normal"/>
              <w:rPr/>
            </w:pPr>
            <w:r>
              <w:rPr/>
              <w:t>f(x)=g(x), метод разложения на множители, метод введения новых переменных, функционально- графический мет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ют </w:t>
            </w:r>
            <w:r>
              <w:rPr>
                <w:sz w:val="22"/>
                <w:szCs w:val="22"/>
              </w:rPr>
              <w:t xml:space="preserve">4 общих метода решения уравнений;  </w:t>
            </w:r>
            <w:r>
              <w:rPr/>
              <w:t xml:space="preserve">основные методы решения алгебраических уравнений: метод разложения на множители и метод введения новой переменной.   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ют</w:t>
            </w:r>
            <w:r>
              <w:rPr/>
              <w:t xml:space="preserve"> решать рациональные уравнения высших степеней методами разложения на множители или введением новой переменной, решают рациональные уравнения, содержащие модуль.  Применять их при решении рациональных уравнений степени выш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методы решения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методы решения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я: равносильных неравенств, системы неравенств, совокупности неравенств. Теоремы о равносильности неравенств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я равносильных неравенств, неравенства- следствия, теоремы о равносильности неравенств, определения системы неравенств, совокупности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доказывать равносильность неравенств, решать неравенства, применяя теоремы о равносильности неравенств, решать системы и совокупности неравенств, иррациональные неравенства и неравенства с модулями</w:t>
            </w:r>
          </w:p>
          <w:p>
            <w:pPr>
              <w:pStyle w:val="Normal"/>
              <w:rPr/>
            </w:pPr>
            <w:r>
              <w:rPr/>
              <w:t xml:space="preserve">Изображать на плоскости множество решений неравенств с одной переменным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одной переменн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одной переменн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истемы уравнений, решения системы уравнений, равносильных систем. Основные методы решения систе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понятия системы уравнений, решения системы, равносильных систем, основные методы решения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именять изученные методы при решении  систем, решать текстовые задачи с помощью систем урав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уравнения и нера</w:t>
              <w:softHyphen/>
              <w:t>венства с параметрами. Решение уравнений и неравенств с параметр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что такое уравнение и неравенство с параметрами и как рассуждают при решении уравнений и неравенств с параметрами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решать простейшие уравнения и неравенства с парамет</w:t>
              <w:softHyphen/>
              <w:t xml:space="preserve">рам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1, В2, В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3, В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4, В6, В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8, В10, В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функция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10, В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 13, В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и исследовать простейшие математические модел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С1: Решение уравнений и неравен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С1: Решение уравнений и неравен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 С2: Решение стереометр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 С2: Решение стереометр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3: Решение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3: Решение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за курс математики в форме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за курс математики в форме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. Анализ результатов итоговой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680" w:leader="none"/>
      </w:tabs>
      <w:spacing w:before="120" w:after="120"/>
      <w:ind w:firstLine="902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5:00Z</dcterms:created>
  <dc:creator>Admin</dc:creator>
  <dc:description/>
  <cp:keywords/>
  <dc:language>en-US</dc:language>
  <cp:lastModifiedBy>олька</cp:lastModifiedBy>
  <cp:lastPrinted>2012-04-02T09:52:00Z</cp:lastPrinted>
  <dcterms:modified xsi:type="dcterms:W3CDTF">2020-08-17T08:25:00Z</dcterms:modified>
  <cp:revision>7</cp:revision>
  <dc:subject/>
  <dc:title/>
</cp:coreProperties>
</file>