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8210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воспитание российской гражданской идентичности: патриотизма, любви и уважения к Отечеству общность  их исторических судеб, чувства гордости за свою Родину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к природе,  творческой деятельности эстетическо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 деятельности,  развивать мотивы  и  интересы  своей познавательной деятельности;умение планировать пути достижения целей, в том числе альтернативные, выбирать наиболее эффективные способы решения учебных и познавательных зада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- компетен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 программы по географии является 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представлений и основополагающих знаний о целостности и неоднородности  Земли как планеты людей в пространстве и во времени, об основных этапах ее географического освоения, особенностях природы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владение основными навыками нахождения, использования и презентации географической информ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умений и навыков использования  разнообразных 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представлений об особенностях 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3.  С</w:t>
      </w:r>
      <w:r>
        <w:rPr>
          <w:rFonts w:eastAsia="FranklinGothicDemiC;Courier New"/>
          <w:bCs w:val="false"/>
          <w:sz w:val="28"/>
          <w:szCs w:val="28"/>
        </w:rPr>
        <w:t>одержание учебного предмета</w:t>
      </w:r>
      <w:bookmarkStart w:id="0" w:name="bookmark11"/>
      <w:r>
        <w:rPr>
          <w:rFonts w:eastAsia="FranklinGothicDemiC;Courier New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7"/>
        <w:gridCol w:w="7252"/>
        <w:gridCol w:w="894"/>
        <w:gridCol w:w="811"/>
        <w:gridCol w:w="25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b/>
                <w:bCs/>
                <w:iCs/>
                <w:color w:val="000000"/>
              </w:rPr>
              <w:t>К.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/>
              <w:t>Тема 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/>
              <w:t>Земля как плане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по карте географических координат географических объектов.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карта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 Значение планов и карт в практическ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SimSun;Arial Unicode MS"/>
                <w:color w:val="000000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пределение направлений и расстояний по карте.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color w:val="000000"/>
              </w:rPr>
              <w:t>3.Составление простейшего плана местности</w:t>
            </w:r>
            <w:r>
              <w:rPr/>
              <w:t xml:space="preserve"> 4.Определение сторон горизонта с помощью компаса и передвижение по азимуту. </w:t>
            </w:r>
          </w:p>
          <w:p>
            <w:pPr>
              <w:pStyle w:val="Normal"/>
              <w:rPr/>
            </w:pPr>
            <w:r>
              <w:rPr/>
              <w:t>5.Составление простейшего плана местност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сфера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пределение и объяснение изменений земной коры под воздействием хозяйственной деятельности человека </w:t>
            </w:r>
          </w:p>
          <w:p>
            <w:pPr>
              <w:pStyle w:val="Normal"/>
              <w:rPr/>
            </w:pPr>
            <w:r>
              <w:rPr/>
              <w:t>7. Определение по карте географического положения островов, полуостровов, гор, равнин, низм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троение розы вет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Природные льды: многолетняя мерзлота,  ледники (горные и покровны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несение на контурную карту объектов гидросферы.</w:t>
            </w:r>
          </w:p>
          <w:p>
            <w:pPr>
              <w:pStyle w:val="Normal"/>
              <w:rPr/>
            </w:pPr>
            <w:r>
              <w:rPr/>
              <w:t>10. 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 и их роль в природе Земли. Разнообразие животного и растительного мира. Приспособление живых организмов к среде обитания в разных природных зонах. Взаимное влияние живых организмов и неживой природы. Охрана органического мира. Красная книга Учебные понятия Биосфера, Красная кни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и географическая оболоч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Плодородие - важнейшее свойство почвы. Условия образования почв разных типов. Понятие о географической оболочке. Территори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менения под воздействием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зменение природы в результате хоз. деят. человека 12.Описание природных зон Зем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ая работа  по кур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  <w:kern w:val="0"/>
          <w:lang w:eastAsia="ru-RU"/>
        </w:rPr>
        <w:t xml:space="preserve">4. </w:t>
      </w:r>
      <w:r>
        <w:rPr>
          <w:b/>
          <w:color w:val="000000"/>
        </w:rPr>
        <w:t xml:space="preserve">Календарно-тематическое планирование предмета география - 6 класс </w:t>
      </w:r>
    </w:p>
    <w:p>
      <w:pPr>
        <w:pStyle w:val="Normal"/>
        <w:shd w:fill="FFFFFF" w:val="clear"/>
        <w:spacing w:lineRule="atLeast" w:line="240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72"/>
        <w:gridCol w:w="851"/>
        <w:gridCol w:w="1417"/>
        <w:gridCol w:w="1418"/>
      </w:tblGrid>
      <w:tr>
        <w:trPr>
          <w:trHeight w:val="107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Земля как планета </w:t>
            </w:r>
          </w:p>
          <w:p>
            <w:pPr>
              <w:pStyle w:val="22"/>
              <w:shd w:fill="auto" w:val="clear"/>
              <w:spacing w:lineRule="exact" w:line="3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Введение. Земля и Вселенна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color w:val="000000"/>
              </w:rPr>
              <w:t xml:space="preserve">Система географических координат.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Пр. работа:  1.Определение по карте географических координат географических объект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 xml:space="preserve">Времена года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яса освещенност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общение и коррекция  знаний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Географическая карт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Arial Unicode MS"/>
                <w:color w:val="000000"/>
              </w:rPr>
              <w:t>Географическая карта и ее масшта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color w:val="000000"/>
              </w:rPr>
              <w:t xml:space="preserve">Пр.  работа: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color w:val="000000"/>
              </w:rPr>
              <w:t xml:space="preserve">2.Определение направлений и расстояний по карте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.Составление простейшего плана местност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иды условных знаков</w:t>
            </w:r>
            <w:r>
              <w:rPr>
                <w:rFonts w:eastAsia="SimSun;Arial Unicode MS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color w:val="000000"/>
              </w:rPr>
              <w:t>Ориентирование.</w:t>
            </w:r>
            <w:r>
              <w:rPr>
                <w:rFonts w:eastAsia="SimSun;Arial Unicode MS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color w:val="000000"/>
              </w:rPr>
              <w:t xml:space="preserve">Пр.  работа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SimSun;Arial Unicode MS"/>
                <w:color w:val="000000"/>
              </w:rPr>
              <w:t>4.Определение сторон горизонта с помощью компаса и передвижение по азимуту. 5.Составление простейшего плана местност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зображение рельефа на карт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общение и коррекция знани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lang w:eastAsia="en-US"/>
              </w:rPr>
            </w:pPr>
            <w:r>
              <w:rPr>
                <w:rFonts w:eastAsia="FranklinGothicDemiC;Courier New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Литосфер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роение Земного шар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Виды горных пород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лезные ископаемы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Движения земной кор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ветривание горных пород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. работа: 6. Определение и объяснение изменений земной коры под воздействием хозяйственной деятельности челове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еф суши и дна Мирового океан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 работа: 7. Определение по карте географического положения островов, полуостровов, гор, равнин, низменносте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общение и коррекция знани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Атмосфера </w:t>
            </w:r>
          </w:p>
          <w:p>
            <w:pPr>
              <w:pStyle w:val="Normal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роение атмосфер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емпература воздух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Атмосферное давлени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вижение воздух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Вода в атмосфер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 xml:space="preserve">Погода </w:t>
            </w:r>
          </w:p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р. работа: 8.Построение розы ветр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лимат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общение и коррекция знаний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Гидросфер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Arial Unicode MS"/>
                <w:color w:val="000000"/>
              </w:rPr>
              <w:t>Единство гидросферы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р.  работа: 9. Нанесение на контурную карту объектов гидросфер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суши: реки и озер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р.  работы: 10. 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ды суши: подземные воды и природные ль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Обобщающее повторение по теме «Гидросфера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lang w:eastAsia="en-US"/>
              </w:rPr>
            </w:pPr>
            <w:r>
              <w:rPr>
                <w:rFonts w:eastAsia="FranklinGothicDemiC;Courier New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Биосфер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Царства живой приро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lang w:val="en-US"/>
              </w:rPr>
            </w:pPr>
            <w:r>
              <w:rPr>
                <w:rFonts w:eastAsia="FranklinGothicDemiC;Courier New"/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Биосфера и охрана приро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lang w:val="en-US"/>
              </w:rPr>
            </w:pPr>
            <w:r>
              <w:rPr>
                <w:rFonts w:eastAsia="FranklinGothicDemiC;Courier New"/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Почва и географическая оболочка </w:t>
            </w:r>
          </w:p>
          <w:p>
            <w:pPr>
              <w:pStyle w:val="Normal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чв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ный комплекс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. работы: 11.Иизменений природы в результате хоз. деят. челове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ные зоны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.  работы: 12.Описание природных зон Земли по географическим карта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межуточная аттестация  по курсу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357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1695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276" w:right="1134" w:gutter="0" w:header="0" w:top="1135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b/>
      <w:bCs/>
      <w:sz w:val="34"/>
      <w:szCs w:val="34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ind w:hanging="380"/>
      <w:jc w:val="center"/>
    </w:pPr>
    <w:rPr>
      <w:color w:val="000000"/>
      <w:kern w:val="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638"/>
      <w:jc w:val="center"/>
    </w:pPr>
    <w:rPr>
      <w:b/>
      <w:bCs/>
      <w:color w:val="000000"/>
      <w:kern w:val="0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jc w:val="center"/>
      <w:outlineLvl w:val="2"/>
    </w:pPr>
    <w:rPr>
      <w:b/>
      <w:bCs/>
      <w:color w:val="000000"/>
      <w:kern w:val="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523"/>
      <w:jc w:val="both"/>
    </w:pPr>
    <w:rPr>
      <w:i/>
      <w:iCs/>
      <w:color w:val="000000"/>
      <w:kern w:val="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</w:pPr>
    <w:rPr>
      <w:color w:val="000000"/>
      <w:kern w:val="0"/>
      <w:sz w:val="8"/>
      <w:szCs w:val="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9"/>
      </w:tabs>
      <w:spacing w:lineRule="auto" w:line="240"/>
    </w:pPr>
    <w:rPr>
      <w:rFonts w:eastAsia="Calibri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Завуч</dc:creator>
  <dc:description/>
  <cp:keywords/>
  <dc:language>en-US</dc:language>
  <cp:lastModifiedBy>Троца</cp:lastModifiedBy>
  <cp:lastPrinted>2017-09-22T09:07:00Z</cp:lastPrinted>
  <dcterms:modified xsi:type="dcterms:W3CDTF">2020-06-11T03:08:00Z</dcterms:modified>
  <cp:revision>29</cp:revision>
  <dc:subject/>
  <dc:title/>
</cp:coreProperties>
</file>